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</w:rPr>
        <w:t>№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№ 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120" w:after="0"/>
        <w:jc w:val="center"/>
        <w:rPr>
          <w:sz w:val="24"/>
          <w:szCs w:val="24"/>
          <w:lang w:eastAsia="en-US"/>
        </w:rPr>
      </w:pPr>
      <w:r>
        <w:rPr>
          <w:iCs/>
          <w:sz w:val="24"/>
          <w:lang w:eastAsia="en-US"/>
        </w:rPr>
        <w:t>с. Александровка                                                                                   “___” _________ 2021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Александровского сельского поселения, ИНН 6101035755, внесенный в Единый государственный реестр юридических лиц за основным государственным регистрационным номером (ОГРН) 1056101023659, дата присвоения ОГРН 08.11.2005, в лице Главы Администрации Александровского сельского поселения Хижняк Натальи Леонидовны, действующей на основании Устава,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юридических лиц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,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, внесенный в Единый государственный реестр юридических лиц за основным государственным регистрационным номером (ОГРН) _______________________________________________________________________________,</w:t>
      </w:r>
    </w:p>
    <w:p>
      <w:pPr>
        <w:pStyle w:val="ConsPlusNonformat"/>
        <w:widowControl/>
        <w:ind w:firstLine="3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государственной регистрац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,</w:t>
      </w:r>
    </w:p>
    <w:p>
      <w:pPr>
        <w:pStyle w:val="ConsPlusNonformat"/>
        <w:widowControl/>
        <w:ind w:firstLine="2410"/>
        <w:jc w:val="both"/>
        <w:rPr/>
      </w:pPr>
      <w:r>
        <w:rPr>
          <w:rFonts w:cs="Times New Roman" w:ascii="Times New Roman" w:hAnsi="Times New Roman"/>
        </w:rPr>
        <w:t>(Ф.И.О. руководителя или его представителя по доверенно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,</w:t>
      </w:r>
    </w:p>
    <w:p>
      <w:pPr>
        <w:pStyle w:val="ConsPlusNonformat"/>
        <w:ind w:firstLine="3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става, Свидетельства, Доверенности N ____ от _________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</w:rPr>
        <w:t>для индивидуальных предпринимателей, физических лиц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, ИНН ______________,</w:t>
      </w:r>
    </w:p>
    <w:p>
      <w:pPr>
        <w:pStyle w:val="ConsPlusNonformat"/>
        <w:widowControl/>
        <w:ind w:firstLine="38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ГРНИП 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 индивидуальных предпринимателей</w:t>
      </w:r>
      <w:r>
        <w:rPr>
          <w:rFonts w:cs="Times New Roman" w:ascii="Times New Roman" w:hAnsi="Times New Roman"/>
          <w:sz w:val="24"/>
          <w:szCs w:val="24"/>
          <w:lang w:eastAsia="en-US"/>
        </w:rPr>
        <w:t>): № 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_________________, выдан _______________________________________________,</w:t>
      </w:r>
    </w:p>
    <w:p>
      <w:pPr>
        <w:pStyle w:val="ConsPlusNonformat"/>
        <w:widowControl/>
        <w:ind w:firstLine="45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именуемые "Стороны" и каждый в отдельности "Сторона", заключили настоящий договор купли-продажи муниципального имущества (далее - Договор)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Продавец обязуется передать в собственность Покупателя, признанного победителем аукциона по продаже муниципального имущества (протокол об итогах аукциона от ____2021г. (Приложение № 1 к настоящему Договору)), муниципальное имущество (далее - Имущество) в сроки, предусмотренные Договором, а Покупатель обязуется принять Имущество и уплатить за него цену, предусмотренную Договором:</w:t>
      </w:r>
    </w:p>
    <w:p>
      <w:pPr>
        <w:pStyle w:val="Normal"/>
        <w:jc w:val="both"/>
        <w:rPr>
          <w:bCs/>
          <w:iCs/>
          <w:sz w:val="24"/>
          <w:szCs w:val="24"/>
          <w:lang w:eastAsia="en-US"/>
        </w:rPr>
      </w:pPr>
      <w:r>
        <w:rPr>
          <w:bCs/>
          <w:iCs/>
          <w:sz w:val="24"/>
          <w:szCs w:val="24"/>
        </w:rPr>
        <w:t>Здание детского сада, расположенное на земельном участке по адресу: Ростовская область, р-н Азовский, село Александровка, ул. Советская, д.48. Здание: Назначение: нежилое. Площадь: общая 431,7 кв.м. Инвентарный номер: 22462. Литер Г. Этажность 1. Кадастровый номер: 61:01:0010101:4332. Здание признано аварийным 01.10.2014г. Земельный участок: Площадь 815+/-13 кв.м. Кадастровый номер 61:01:0010101:7806. Категория земель: земли населенных пунктов. Виды разрешенного использования: объекты торгового назначения, предприятия общественного питания (рестораны, кафе, бары закусочные, столовые и иные подобные объек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Характеристика Имущества указана в Спецификации, копии Технического паспорта на здание детского сада, копии Заключения о признании здания аварийным и копии Акта обследования здания детского сада (Приложения № 2, 3.1, 3.2 к настоящему Договору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Имущество находится в собственности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Александ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что подтверждается выписками из ЕГРН на здание детского сада и на земельный участок, расположенные по адресу: Ростовская область, р-н. Азовский, село. Александровка, ул. Советская, д.4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Договора и порядок расчетов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1. Цена Имущества установлена в соответствии с протоколом об итогах аукциона от ___________2021 г. и составляет____________ 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 __ копе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Оплата Имущества осуществляется Покупателем в размер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 xml:space="preserve">) рублей __ копеек путем перечисления денежных средств на счет Продавца со следующими реквизитам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плата за здание детского сада в размере ____________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>) рублей __ копеек - УФК по Ростовской области (Администрация Александровского сельского поселения, л/сч 04583146230), ИНН 6101035755, КПП 610101001, сч. Банка 40102810845370000050, сч. Получателя 03100643000000015800, в ОТДЕЛЕНИЕ РОСТОВ-НА-ДОНУ БАНКА РОССИИ//УФК по Ростовской области г. Ростов-на-Дону, БИК 016015102, КБК доходов 951 114 02053 10 0000 410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лата за земельный участок в размере ____________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>) рублей __ копеек - УФК по Ростовской области (Администрация Александровского сельского поселения, л/сч 04583146230), ИНН 6101035755, КПП 610101001, сч. Банка 40102810845370000050, сч. Получателя 03100643000000015800, в ОТДЕЛЕНИЕ РОСТОВ-НА-ДОНУ БАНКА РОССИИ//УФК по Ростовской области г. Ростов-на-Дону, БИК 016015102, КБК доходов 951 114 06025 10 0000 43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латеж в размере 158 000,00 (Сто пятьдесят восемь) тысяч рублей 00 копеек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енный Покупателем в качестве задатка для участия в аукционе, подлежит зачислению на расчетный счет, указанный в п. 2.2. настоящего Договора, в счет оплаты цены Имущества, в следующих размера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лата за здание детского сада в размере 70 000 (</w:t>
      </w:r>
      <w:r>
        <w:rPr>
          <w:i/>
          <w:sz w:val="24"/>
          <w:szCs w:val="24"/>
        </w:rPr>
        <w:t>Семьдесят тысяч</w:t>
      </w:r>
      <w:r>
        <w:rPr>
          <w:sz w:val="24"/>
          <w:szCs w:val="24"/>
        </w:rPr>
        <w:t>) рублей 00 копеек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плата за земельный участок в размере 88 000 (</w:t>
      </w:r>
      <w:r>
        <w:rPr>
          <w:i/>
          <w:sz w:val="24"/>
          <w:szCs w:val="24"/>
        </w:rPr>
        <w:t>Восемьдесят восемь тысяч</w:t>
      </w:r>
      <w:r>
        <w:rPr>
          <w:sz w:val="24"/>
          <w:szCs w:val="24"/>
        </w:rPr>
        <w:t>) рублей 00 копее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енежные средства в счет оплаты Имущества подлежат перечислению Покупателем не позднее 30 (тридцати) рабочих дней со дня заключен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еречисление денежных средств осуществляются в форме безналичного расчета в валюте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оментом надлежащего исполнения обязанности Покупателя по уплате стоимости Имущества является дата поступления денежных средств на расчетный счет Продавца в сумме и в срок, указанные в настоящем Догов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дача Имущества и переход пра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на Имущест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едача Имущества Продавцом и принятие его Покупателем осуществляются по подписываемому Сторонами Акту приема-передачи имущества (Приложение N 4 к настоящему Договор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одавец гарантирует, что продаваемое Имущество не обременено правами третьих лиц, третьи лица не имеют преимущественного права его покупки, право собственности на Имущество не оспаривается, Имущество под арестом и другими запрещениями не находится, Продавцу ничего не известно о возможности его изъятия для государственных нуж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давец считается выполнившим свои обязательства по настоящему Договору с момента фактической передачи Имущества Покупа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купатель считается выполнившим свои обязательства по настоящему Договору с момента зачисления на банковский счет Продавца суммы, указанной в разделе 2 Договора и принятия Имущества от продавца по Акту приема-передач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акт приема-передачи имущества. Расходы на оплату услуг регистратора возлагаются на Покуп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купатель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олностью оплатить цену Имущества в размере, порядке и сроки, установленные разделом 2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Письменно своевременно уведомлять Продавца об изменении своих почтовых и/ил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В течение 7 (семи) календарных дней после полной оплаты стоимости Имущества представить Продавцу документы, подтверждающие оплату (далее - Документы), в т.ч. копию соответствующего платежного поручения и выписку по лицевому счету Покупателя, подписанную главным бухгалтером и заверенную печатью банка Покупателя (для юридических лиц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Оплатить услуги регистратора по государственной регистрации перехода права собственности на приватизируемое недвижимое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давец обязу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При получении сведений об изменении реквизитов, указанных в пункте 2.2 настоящего Договора, письменно своевременно уведомить о таком изменении Покупа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Передать Покупателю Имущество по Акту приема-передачи не позднее чем через 30 (тридцать) календарных дней после дня полной оплаты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обязательств, предусмотренных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нарушения установленного пунктом 2.4 настоящего Договора срока оплаты стоимости Имущества Покупатель уплачивает Продавцу неустойку, устанавливаемую в размере одной трехсотой ключевой ставки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Уплата неустойки не освобождает Покупателя от исполнения обязательств по настоящему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Расторжение настоящего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смотр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Любые споры по настоящему договору, не урегулированные в досудебном порядке, разрешаются в Арбитражном суде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Настоящий Договор составлен в 2 (двух) экземплярах, имеющих одинаковую юридическую силу, из которых по одному экземпляру хранится у Сторон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ложения к Договору</w:t>
      </w:r>
    </w:p>
    <w:p>
      <w:pPr>
        <w:pStyle w:val="ConsPlusNormal"/>
        <w:widowControl/>
        <w:ind w:firstLine="540"/>
        <w:jc w:val="both"/>
        <w:rPr/>
      </w:pPr>
      <w:bookmarkStart w:id="0" w:name="_Hlk4632667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N 1. Протокол об итогах аукцион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. Спецификац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N 3.1. Копия Технического паспорта на здание детского сада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 Заключения о признании здания аварийным и Акта обследования здания детского с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. Форма. Акт приема-передач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46326676"/>
      <w:bookmarkStart w:id="2" w:name="_Hlk46326676"/>
      <w:bookmarkEnd w:id="2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квизиты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13"/>
      </w:tblGrid>
      <w:tr>
        <w:trPr>
          <w:trHeight w:val="370" w:hRule="atLeast"/>
        </w:trPr>
        <w:tc>
          <w:tcPr>
            <w:tcW w:w="487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bookmarkStart w:id="3" w:name="_Hlk45306324"/>
            <w:bookmarkEnd w:id="3"/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купатель:</w:t>
            </w:r>
          </w:p>
        </w:tc>
      </w:tr>
      <w:tr>
        <w:trPr>
          <w:trHeight w:val="2947" w:hRule="atLeast"/>
        </w:trPr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Адрес (место нахождения): </w:t>
            </w:r>
            <w:r>
              <w:rPr>
                <w:rFonts w:eastAsia="Calibri"/>
                <w:bCs/>
                <w:sz w:val="24"/>
                <w:szCs w:val="24"/>
              </w:rPr>
              <w:t>Российская Федерация, 346765, Ростовская область Азовский район, с. Александровка, ул. Советская, 70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очтовый адрес: </w:t>
            </w:r>
            <w:r>
              <w:rPr>
                <w:iCs/>
                <w:sz w:val="24"/>
                <w:szCs w:val="24"/>
              </w:rPr>
              <w:t>Российская Федерация, 346765, Ростовская область Азовский район, с. Александровка, ул. Советская, 70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 6101035755, КПП 610101001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РН 105610102365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</w:rPr>
              <w:t>УФК по Ростовской области (Администрация Александровского сельского поселения, л/с 03583146230), р/с 03231643606014055800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ТДЕЛЕНИЕ РОСТОВ-НА-ДОНУ БАНКА РОССИИ//УФК по Ростовской области г. Ростов-на-Дону, БИК 016015102, кор/сч 40102810845370000050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лефон: 7-86342-96188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Эл. почта: sp01002-4@mail.ru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___________________ / </w:t>
            </w:r>
            <w:r>
              <w:rPr>
                <w:rFonts w:eastAsia="Calibri"/>
                <w:iCs/>
                <w:sz w:val="24"/>
                <w:szCs w:val="24"/>
                <w:u w:val="single"/>
              </w:rPr>
              <w:t>Н.Л. Хижняк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 ________________ 2021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___________________ /__________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 ________________ 2021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6237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1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к договору купли-продажи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 от </w:t>
      </w:r>
      <w:r>
        <w:rPr>
          <w:iCs/>
          <w:sz w:val="24"/>
          <w:lang w:eastAsia="en-US"/>
        </w:rPr>
        <w:t>“__” ______ 2021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ОБ ИТОГАХ АУКЦИОН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13"/>
      </w:tblGrid>
      <w:tr>
        <w:trPr>
          <w:trHeight w:val="370" w:hRule="atLeast"/>
        </w:trPr>
        <w:tc>
          <w:tcPr>
            <w:tcW w:w="487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купатель:</w:t>
            </w:r>
          </w:p>
        </w:tc>
      </w:tr>
      <w:tr>
        <w:trPr>
          <w:trHeight w:val="2947" w:hRule="atLeast"/>
        </w:trPr>
        <w:tc>
          <w:tcPr>
            <w:tcW w:w="487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___________________ / </w:t>
            </w:r>
            <w:r>
              <w:rPr>
                <w:rFonts w:eastAsia="Calibri"/>
                <w:iCs/>
                <w:sz w:val="24"/>
                <w:szCs w:val="24"/>
                <w:u w:val="single"/>
              </w:rPr>
              <w:t>Н.Л. Хижняк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 ________________ 2021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___________________ /__________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 ________________ 2021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к договору купли-продажи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 от </w:t>
      </w:r>
      <w:r>
        <w:rPr>
          <w:iCs/>
          <w:sz w:val="24"/>
          <w:lang w:eastAsia="en-US"/>
        </w:rPr>
        <w:t>“__” ____ 2021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33"/>
        <w:gridCol w:w="3584"/>
        <w:gridCol w:w="685"/>
        <w:gridCol w:w="696"/>
        <w:gridCol w:w="1139"/>
        <w:gridCol w:w="132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ова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з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у, руб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товара, руб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дание детского сада, расположенное на земельном участке по адресу: Ростовская область, р-н Азовский, село Александровка, ул. Советская, д.48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дание детского сада, расположенное на земельном участке по адресу: Ростовская область, р-н Азовский, село Александровка, ул. Советская, д.48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дание: Назначение: нежилое. Площадь: общая 431,7 кв.м. Инвентарный номер: 22462. Литер Г. Этажность 1. Кадастровый номер: 61:01:0010101:4332. Здание признано аварийным 01.10.2014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 адресу: Ростовская область, р-н Азовский, село Александровка, ул. Советская, д.4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емельный участок: Площадь 815+/-13 кв.м. Кадастровый номер 61:01:0010101:7806. Категория земель: земли населенных пунктов. Виды разрешенного использования: объекты торгового назначения, предприятия общественного питания (рестораны, кафе, бары закусочные, столовые и иные подобные объекты)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4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13"/>
      </w:tblGrid>
      <w:tr>
        <w:trPr>
          <w:trHeight w:val="370" w:hRule="atLeast"/>
        </w:trPr>
        <w:tc>
          <w:tcPr>
            <w:tcW w:w="487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купатель:</w:t>
            </w:r>
          </w:p>
        </w:tc>
      </w:tr>
      <w:tr>
        <w:trPr>
          <w:trHeight w:val="2947" w:hRule="atLeast"/>
        </w:trPr>
        <w:tc>
          <w:tcPr>
            <w:tcW w:w="487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___________________ / </w:t>
            </w:r>
            <w:r>
              <w:rPr>
                <w:rFonts w:eastAsia="Calibri"/>
                <w:iCs/>
                <w:sz w:val="24"/>
                <w:szCs w:val="24"/>
                <w:u w:val="single"/>
              </w:rPr>
              <w:t>Н.Л. Хижняк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ind w:lef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 ________________ 2021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___________________ /__________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 ________________ 2021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ConsPlusNormal"/>
        <w:widowControl/>
        <w:ind w:firstLine="623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Normal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.1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к договору купли-продажи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 от </w:t>
      </w:r>
      <w:r>
        <w:rPr>
          <w:iCs/>
          <w:sz w:val="24"/>
          <w:lang w:eastAsia="en-US"/>
        </w:rPr>
        <w:t>“__” ____ 2021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Технического паспорта на здание детского са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13"/>
      </w:tblGrid>
      <w:tr>
        <w:trPr>
          <w:trHeight w:val="370" w:hRule="atLeast"/>
        </w:trPr>
        <w:tc>
          <w:tcPr>
            <w:tcW w:w="487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купатель:</w:t>
            </w:r>
          </w:p>
        </w:tc>
      </w:tr>
      <w:tr>
        <w:trPr>
          <w:trHeight w:val="2947" w:hRule="atLeast"/>
        </w:trPr>
        <w:tc>
          <w:tcPr>
            <w:tcW w:w="487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___________________ / </w:t>
            </w:r>
            <w:r>
              <w:rPr>
                <w:rFonts w:eastAsia="Calibri"/>
                <w:iCs/>
                <w:sz w:val="24"/>
                <w:szCs w:val="24"/>
                <w:u w:val="single"/>
              </w:rPr>
              <w:t>Н.Л. Хижняк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ind w:lef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 ________________ 2021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___________________ /__________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 ________________ 2021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.2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к договору купли-продажи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 от </w:t>
      </w:r>
      <w:r>
        <w:rPr>
          <w:iCs/>
          <w:sz w:val="24"/>
          <w:lang w:eastAsia="en-US"/>
        </w:rPr>
        <w:t>“__” ____ 2021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Заключения о признании здания аварийны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кта обследования здания детского са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13"/>
      </w:tblGrid>
      <w:tr>
        <w:trPr>
          <w:trHeight w:val="370" w:hRule="atLeast"/>
        </w:trPr>
        <w:tc>
          <w:tcPr>
            <w:tcW w:w="487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купатель:</w:t>
            </w:r>
          </w:p>
        </w:tc>
      </w:tr>
      <w:tr>
        <w:trPr>
          <w:trHeight w:val="2947" w:hRule="atLeast"/>
        </w:trPr>
        <w:tc>
          <w:tcPr>
            <w:tcW w:w="487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___________________ / </w:t>
            </w:r>
            <w:r>
              <w:rPr>
                <w:rFonts w:eastAsia="Calibri"/>
                <w:iCs/>
                <w:sz w:val="24"/>
                <w:szCs w:val="24"/>
                <w:u w:val="single"/>
              </w:rPr>
              <w:t>Н.Л. Хижняк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ind w:lef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 ________________ 2021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___________________ /__________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 ________________ 2021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к договору купли-продажи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 от </w:t>
      </w:r>
      <w:r>
        <w:rPr>
          <w:iCs/>
          <w:sz w:val="24"/>
          <w:lang w:val="en-US" w:eastAsia="en-US"/>
        </w:rPr>
        <w:t>“__” ______ 20</w:t>
      </w:r>
      <w:r>
        <w:rPr>
          <w:iCs/>
          <w:sz w:val="24"/>
          <w:lang w:eastAsia="en-US"/>
        </w:rPr>
        <w:t>21</w:t>
      </w:r>
      <w:r>
        <w:rPr>
          <w:iCs/>
          <w:sz w:val="24"/>
          <w:lang w:val="en-US" w:eastAsia="en-US"/>
        </w:rPr>
        <w:t xml:space="preserve">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имуществ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120" w:after="0"/>
        <w:jc w:val="center"/>
        <w:rPr>
          <w:sz w:val="24"/>
          <w:szCs w:val="24"/>
          <w:lang w:eastAsia="en-US"/>
        </w:rPr>
      </w:pPr>
      <w:r>
        <w:rPr>
          <w:iCs/>
          <w:sz w:val="24"/>
          <w:lang w:eastAsia="en-US"/>
        </w:rPr>
        <w:t>с. Александровка                                                                                   “___” _________ 2021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color w:val="000000"/>
          <w:sz w:val="24"/>
          <w:szCs w:val="24"/>
          <w:lang w:eastAsia="en-US"/>
        </w:rPr>
        <w:t>Администрация Александровского сельского поселения, именуемая в дальнейшем «Продавец», в лице Главы Администрации Александровского сельского поселения Хижняк Натальи Леонидовны, действующей на основании Устава</w:t>
      </w:r>
      <w:r>
        <w:rPr>
          <w:sz w:val="24"/>
          <w:szCs w:val="24"/>
        </w:rPr>
        <w:t>, с одной стороны, и __________________, именуемый (-ая, -ое) в дальнейшем «Покупатель», с другой стороны</w:t>
      </w:r>
      <w:r>
        <w:rPr>
          <w:iCs/>
          <w:sz w:val="24"/>
          <w:szCs w:val="24"/>
        </w:rPr>
        <w:t xml:space="preserve">, вместе именуемые "Стороны" и каждый в отдельности "Сторона", </w:t>
      </w:r>
      <w:r>
        <w:rPr>
          <w:sz w:val="24"/>
          <w:szCs w:val="24"/>
        </w:rPr>
        <w:t xml:space="preserve">на основании протокола об итогах аукциона от ____________2021г. </w:t>
      </w:r>
      <w:r>
        <w:rPr>
          <w:iCs/>
          <w:sz w:val="24"/>
          <w:szCs w:val="24"/>
        </w:rPr>
        <w:t>составили настоящий 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давец в соответствии с договором купли-продажи №_____ от_______2021г. Продал Покупателю муниципальное имущество (далее - Имущество)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Здание детского сада, расположенное на земельном участке по адресу: Ростовская область, р-н Азовский, село Александровка, ул. Советская, д.48. Здание: Назначение: нежилое. Площадь: общая 431,7 кв.м. Инвентарный номер: 22462. Литер Г. Этажность 1. Кадастровый номер: 61:01:0010101:4332. Здание признано аварийным 01.10.2014г. Земельный участок: Площадь 815+/-13 кв.м. Кадастровый номер 61:01:0010101:7806. Категория земель: земли населенных пунктов. Виды разрешенного использования: объекты торгового назначения, предприятия общественного питания (рестораны, кафе, бары закусочные, столовые и иные подобные объекты).</w:t>
      </w:r>
    </w:p>
    <w:p>
      <w:pPr>
        <w:pStyle w:val="Normal"/>
        <w:jc w:val="both"/>
        <w:rPr/>
      </w:pPr>
      <w:r>
        <w:rPr>
          <w:sz w:val="24"/>
          <w:szCs w:val="24"/>
        </w:rPr>
        <w:t>2. Покупатель уплатил Продавцу стоимость Имущества в полном объеме, в соответствии с условиями договора в сумме ____________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>) рублей __ копеек. Стороны претензий по оплате не имеют.</w:t>
      </w:r>
    </w:p>
    <w:p>
      <w:pPr>
        <w:pStyle w:val="Normal"/>
        <w:jc w:val="both"/>
        <w:rPr/>
      </w:pPr>
      <w:r>
        <w:rPr>
          <w:sz w:val="24"/>
          <w:szCs w:val="24"/>
        </w:rPr>
        <w:t>3. По настоящему акту приема-передачи Продавец передал, а Покупатель принял от Продавца Имущество полностью в таком виде, в каком оно было на момент оформления договора и претензий по передаваемому Имуществу не имеет.</w:t>
      </w:r>
    </w:p>
    <w:p>
      <w:pPr>
        <w:pStyle w:val="Normal"/>
        <w:jc w:val="both"/>
        <w:rPr/>
      </w:pPr>
      <w:r>
        <w:rPr>
          <w:sz w:val="24"/>
          <w:szCs w:val="24"/>
        </w:rPr>
        <w:t>4. Настоящий акт приема-передачи составлен в двух экземплярах по одному для каждой из Сторон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13"/>
      </w:tblGrid>
      <w:tr>
        <w:trPr>
          <w:trHeight w:val="370" w:hRule="atLeast"/>
        </w:trPr>
        <w:tc>
          <w:tcPr>
            <w:tcW w:w="487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купатель:</w:t>
            </w:r>
          </w:p>
        </w:tc>
      </w:tr>
      <w:tr>
        <w:trPr>
          <w:trHeight w:val="2947" w:hRule="atLeast"/>
        </w:trPr>
        <w:tc>
          <w:tcPr>
            <w:tcW w:w="487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___________________ / </w:t>
            </w:r>
            <w:r>
              <w:rPr>
                <w:rFonts w:eastAsia="Calibri"/>
                <w:iCs/>
                <w:sz w:val="24"/>
                <w:szCs w:val="24"/>
                <w:u w:val="single"/>
              </w:rPr>
              <w:t>Н.Л. Хижняк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ind w:lef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 ________________ 2021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___________________ /__________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 ________________ 2021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Заполняется на этапе заключения договора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Конкретные показатели указываются в соответствии с заявкой победителя электронной процедур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Конкретные показатели указываются в соответствии с заявкой победителя электронной процедур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33:00Z</dcterms:created>
  <dc:creator>Сергей</dc:creator>
  <dc:description/>
  <cp:keywords/>
  <dc:language>en-US</dc:language>
  <cp:lastModifiedBy>Сергей</cp:lastModifiedBy>
  <dcterms:modified xsi:type="dcterms:W3CDTF">2021-07-05T13:54:00Z</dcterms:modified>
  <cp:revision>117</cp:revision>
  <dc:subject/>
  <dc:title/>
</cp:coreProperties>
</file>