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РОСТОВСКАЯ ОБЛАСТЬ 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АНДР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августа 2021 года</w:t>
        <w:tab/>
        <w:t xml:space="preserve">              № 56  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0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0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Александровского сельского поселе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№5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0 год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г. № 75 «О земельном налоге» (в редакции решения собрания депутатов Александровского сельского поселения от 9 ноября 2018 №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0 году составил 10 216,6 тыс. рублей, из них земельный налог 5 625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0 году по данным отчета 5-МН Межрайонной ИФНС России № 18 по Ростовской области -  1,0 тыс. рублей (в 2019 году – 2,0). Их доля в объеме налоговых и неналоговых доходов бюджета Александровского сельского поселения в отчетном году со ставила 0,01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19-2020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9-2020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14.11.2014  № 75 «О земельном налоге» в редакции решения собрания депутатов Александровского сельского поселения от 9 ноября  2018 №84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0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0 году удельный вес социальных налоговых расходов в общем объеме налоговых расходов составил  100 % (в 2019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(п.п. 4.1.-4.3.)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 в редакции решения собрания депутатов Александровского сельского поселения от 9 ноября  2018 №84 № 75 установлены налоговые льготы по земельному налогу  для трёх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19-2020 год представлены в таблице 2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астники Великой Отечественной войны и вдовы погибших (умерших) участников Великой Отечественной войн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9-2020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9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0 год составила 1 тыс. рублей тыс.рублей (в 2019 году 2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0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09.11.2018г. № 85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 № 56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4.11.2014г. №75 «О земельном налоге» </w:t>
            </w:r>
            <w:r>
              <w:rPr/>
              <w:t>в редакции решения собрания депутатов Александровского сельского поселения от 9 ноября 2018 №84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color w:val="000000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№ 56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от 10.08.2020 № 65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4» ноября 2014г. №75 «О земельном налоге» </w:t>
            </w:r>
            <w:r>
              <w:rPr>
                <w:sz w:val="28"/>
                <w:szCs w:val="28"/>
              </w:rPr>
              <w:t>в редакции решения собрания депутатов Александровского сельского поселения от 9 ноября 2018 №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я пункта 10 статьи 396 Налогового кодекса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9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0-08-13T16:52:00Z</cp:lastPrinted>
  <dcterms:modified xsi:type="dcterms:W3CDTF">2022-02-18T14:06:00Z</dcterms:modified>
  <cp:revision>10</cp:revision>
  <dc:subject/>
  <dc:title>Проект внесен</dc:title>
</cp:coreProperties>
</file>