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4657725</wp:posOffset>
                </wp:positionV>
                <wp:extent cx="6626225" cy="508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5086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Памятка населению по профилактике природных пожаров и действиям при их возникновении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то делать в зоне природного пожара:</w:t>
                              <w:br/>
                            </w:r>
                            <w:r>
                              <w:rPr/>
                              <w:t>- если вы находитесь вблизи пожара, то определите направление ветра и распространения огня;</w:t>
                              <w:br/>
                              <w:t>- выходите из опасной зоны только вдоль распространения пожара;</w:t>
                              <w:br/>
                              <w:t>- бегите вдоль фронта огня;</w:t>
                              <w:br/>
                              <w:t>- не обгоняйте природный пожар;</w:t>
                              <w:br/>
                              <w:t>- для преодоления нехватки кислорода пригнитесь к земле;</w:t>
                              <w:br/>
                              <w:t>- дышите через мокрый платок или смоченную одежду;</w:t>
                              <w:br/>
                              <w:t>- если невозможно уйти от пожара, войдите в водоем или накройтесь мокрой одеждой, окунитесь в ближайший водоем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авила безопасного тушения небольшого пожара:</w:t>
                              <w:br/>
                            </w:r>
                            <w:r>
                              <w:rPr/>
                              <w:t>- почувствовав запах дыма, определите, что и где горит;</w:t>
                              <w:br/>
                              <w:t>- приняв решение тушить небольшой пожар, пошлите за помощью;</w:t>
                              <w:br/>
                              <w:t>- при небольшом пожаре заливайте огонь водой из ближайшего водоема или засыпайте его землей;</w:t>
                              <w:br/>
                              <w:t>- сметайте пламя 1,5-2-метровым пучком из веток лиственных деревьев, мокрой одеждой, плотной тканью;</w:t>
                              <w:br/>
                              <w:t>- небольшой огонь на земле затаптывайте, не давайте ему перекинуться на деревья;</w:t>
                              <w:br/>
                              <w:t>- не уходите, пока не убедитесь, что огонь потушен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Виновные в нарушении этих правил несут дисциплинарную, административную или уголовную ответствен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1.75pt;height:400.5pt;mso-wrap-distance-left:9.05pt;mso-wrap-distance-right:9.05pt;mso-wrap-distance-top:0pt;mso-wrap-distance-bottom:0pt;margin-top:366.75pt;mso-position-vertical-relative:text;margin-left:-47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Памятка населению по профилактике природных пожаров и действиям при их возникновении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u w:val="single"/>
                        </w:rPr>
                        <w:t>Что делать в зоне природного пожара:</w:t>
                        <w:br/>
                      </w:r>
                      <w:r>
                        <w:rPr/>
                        <w:t>- если вы находитесь вблизи пожара, то определите направление ветра и распространения огня;</w:t>
                        <w:br/>
                        <w:t>- выходите из опасной зоны только вдоль распространения пожара;</w:t>
                        <w:br/>
                        <w:t>- бегите вдоль фронта огня;</w:t>
                        <w:br/>
                        <w:t>- не обгоняйте природный пожар;</w:t>
                        <w:br/>
                        <w:t>- для преодоления нехватки кислорода пригнитесь к земле;</w:t>
                        <w:br/>
                        <w:t>- дышите через мокрый платок или смоченную одежду;</w:t>
                        <w:br/>
                        <w:t>- если невозможно уйти от пожара, войдите в водоем или накройтесь мокрой одеждой, окунитесь в ближайший водоем.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u w:val="single"/>
                        </w:rPr>
                        <w:t>Правила безопасного тушения небольшого пожара:</w:t>
                        <w:br/>
                      </w:r>
                      <w:r>
                        <w:rPr/>
                        <w:t>- почувствовав запах дыма, определите, что и где горит;</w:t>
                        <w:br/>
                        <w:t>- приняв решение тушить небольшой пожар, пошлите за помощью;</w:t>
                        <w:br/>
                        <w:t>- при небольшом пожаре заливайте огонь водой из ближайшего водоема или засыпайте его землей;</w:t>
                        <w:br/>
                        <w:t>- сметайте пламя 1,5-2-метровым пучком из веток лиственных деревьев, мокрой одеждой, плотной тканью;</w:t>
                        <w:br/>
                        <w:t>- небольшой огонь на земле затаптывайте, не давайте ему перекинуться на деревья;</w:t>
                        <w:br/>
                        <w:t>- не уходите, пока не убедитесь, что огонь потушен.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Style w:val="Emphasis"/>
                        </w:rPr>
                        <w:t>Виновные в нарушении этих правил несут дисциплинарную, административную или уголовную ответственность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-371475</wp:posOffset>
                </wp:positionV>
                <wp:extent cx="6626225" cy="508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5086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A0"/>
                                <w:sz w:val="28"/>
                                <w:szCs w:val="28"/>
                              </w:rPr>
                              <w:t>ЕСЛИ ПОЖАР ПРОИЗОШЕЛ, ВЫ ДОЛЖНЫ ЗНАТЬ, ЧТО ДЕЛАТЬ ПРИ ПОЖАР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необходимо немедленно вызвать пожарную охрану по телефону "01", сообщив свой точный адрес, объект пожара и встретить пожарную охрану. Детям - если рядом есть взрослые, сразу позвать их на помощ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если горение только началось, вы его легко затушите водой, накроете толстым одеялом, покрывалом, забросаете песком, зем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ни в коем случае не тушить водой горящие электропроводку и электроприборы, находящиеся под напряжением - это опасно для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если вы видите, что не сможете справиться с огнем, и пожар принимает угрожающие размеры, срочно покиньте помещ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никогда не прячьтесь в задымленном помещении в укромные ме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before="28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B40703"/>
                                <w:sz w:val="28"/>
                                <w:szCs w:val="28"/>
                              </w:rPr>
                              <w:t>И помните, что пожар легче предупредить, чем погасить,</w:t>
                            </w:r>
                            <w:r>
                              <w:rPr>
                                <w:b/>
                                <w:bCs/>
                                <w:color w:val="B4070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B40703"/>
                                <w:sz w:val="28"/>
                                <w:szCs w:val="28"/>
                              </w:rPr>
                              <w:t>и что маленькая спичка может обернуться большой бедо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1.75pt;height:400.5pt;mso-wrap-distance-left:9.05pt;mso-wrap-distance-right:9.05pt;mso-wrap-distance-top:0pt;mso-wrap-distance-bottom:0pt;margin-top:-29.25pt;mso-position-vertical-relative:text;margin-left:-47.25pt;mso-position-horizontal-relative:text">
                <v:textbox>
                  <w:txbxContent>
                    <w:p>
                      <w:pPr>
                        <w:pStyle w:val="Heading5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A0"/>
                          <w:sz w:val="28"/>
                          <w:szCs w:val="28"/>
                        </w:rPr>
                        <w:t>ЕСЛИ ПОЖАР ПРОИЗОШЕЛ, ВЫ ДОЛЖНЫ ЗНАТЬ, ЧТО ДЕЛАТЬ ПРИ ПОЖАР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необходимо немедленно вызвать пожарную охрану по телефону "01", сообщив свой точный адрес, объект пожара и встретить пожарную охрану. Детям - если рядом есть взрослые, сразу позвать их на помощ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если горение только началось, вы его легко затушите водой, накроете толстым одеялом, покрывалом, забросаете песком, зем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ни в коем случае не тушить водой горящие электропроводку и электроприборы, находящиеся под напряжением - это опасно для жи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если вы видите, что не сможете справиться с огнем, и пожар принимает угрожающие размеры, срочно покиньте помещ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никогда не прячьтесь в задымленном помещении в укромные мес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pacing w:before="28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B40703"/>
                          <w:sz w:val="28"/>
                          <w:szCs w:val="28"/>
                        </w:rPr>
                        <w:t>И помните, что пожар легче предупредить, чем погасить,</w:t>
                      </w:r>
                      <w:r>
                        <w:rPr>
                          <w:b/>
                          <w:bCs/>
                          <w:color w:val="B4070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color w:val="B40703"/>
                          <w:sz w:val="28"/>
                          <w:szCs w:val="28"/>
                        </w:rPr>
                        <w:t>и что маленькая спичка может обернуться большой бедой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2:00Z</dcterms:created>
  <dc:creator>Кочин</dc:creator>
  <dc:description/>
  <cp:keywords/>
  <dc:language>en-US</dc:language>
  <cp:lastModifiedBy>ГОЧС</cp:lastModifiedBy>
  <dcterms:modified xsi:type="dcterms:W3CDTF">2016-06-23T13:32:00Z</dcterms:modified>
  <cp:revision>3</cp:revision>
  <dc:subject/>
  <dc:title/>
</cp:coreProperties>
</file>