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Александровского сельского поселения  информирует, что с </w:t>
      </w:r>
      <w:r>
        <w:rPr>
          <w:rFonts w:cs="Times New Roman" w:ascii="Times New Roman" w:hAnsi="Times New Roman"/>
          <w:b/>
          <w:sz w:val="40"/>
          <w:szCs w:val="40"/>
        </w:rPr>
        <w:t>20 октября  2015 года вступил  в силу Областной закон Ростовской области  от 20.10.2015 № 429-ЗС «О внесении изменений в Областной закон «Об административных правонарушениях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коном предусмотрен запрет на выжигание сухой растительности, сжигание мусора, в том числе опавших листьев, обрезков деревьев или кустарников, других остатков, а также отходов производства и потребления. Нарушение закона влечет наложение административного штраф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граждан в размере от 2000 до 4000 рублей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на должностных лиц  - от 20000 до 40000 рублей;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на юридических лиц от 50000 до 60000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 Александровского сельского поселения убедительно просит граждан  не нарушать закон и соблюдать правила пожарной безопасности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56:00Z</dcterms:created>
  <dc:creator>EDDS</dc:creator>
  <dc:description/>
  <cp:keywords/>
  <dc:language>en-US</dc:language>
  <cp:lastModifiedBy>Пользователь</cp:lastModifiedBy>
  <cp:lastPrinted>2017-03-13T09:18:00Z</cp:lastPrinted>
  <dcterms:modified xsi:type="dcterms:W3CDTF">2017-03-13T06:18:00Z</dcterms:modified>
  <cp:revision>16</cp:revision>
  <dc:subject/>
  <dc:title/>
</cp:coreProperties>
</file>