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8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мятка Профилактика ЛЗН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а Лихорадки Западного Нила (ЛЗН) в настоящее время остается актуальной как в мире, так и в нашей стране в связи с постоянным расширением ареала этой инфекции. В эпидемиологический процесс ежегодно вовлекаются новые территории, и даже континенты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ественная миграция перелётных птиц, возросшие торгово-экономические и туристические связи между государствами, а также отчуждение человеком ранее окультуренных земель, способствуют распространению ЛЗН и формированию новых природных очагов заболевания. Неблагоприятные факторы внешней среды: обильные дожди с последующими разливами, более высокая температура воздуха, связанная с глобальным потеплением планеты, включая деятельность человека, повышают плотность популяции переносчиков и могут вызвать рост заболеваемости ЛЗН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хорадка Западного Нила - острое трансмиссивное вирусное заболевание, характеризующееся лихорадкой, серозным воспалением мозговых оболочек (крайне редко - менингоэнцефалитом), системным поражением слизистых оболочек, лимфаденопатией и, реже, сыпью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первые вирус лихорадки западного Нила был выделен из крови больного человека в 1937 г. в Уганде. В последующем появились указания на широкое распространение заболевания в Африке и Азии. Наиболее часто заболевание встречается в странах Средиземноморья, особенно в Израиле и Египте. Описаны случаи болезни во Франции - на побережье Средиземного моря и на Корсике, а также в Индии и Индонезии. Доказано существование природных очагов заболевания в южных регионах бывшего СССР - Армении, Туркмении, Таджикистане, Азербайджане, Казахстане, Молдавии, Астраханской, Одесской, Омской областях и др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иология. Возбудитель - флавивирус группы В семейства тогавирусов, размеры - 20-30 нм, содержит РНК, имеет сферическую форму. Хорошо сохраняется в замороженном и высушенном состоянии. Погибает при температуре выше 56°С в течение 30 мин. Инактивируется эфиром и дезоксихолатом. Обладает гемагглютинирующими свойствами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ары - переносчики лихорадки Западного Нила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пидемиология. Переносчиками вируса являются комары, иксодовые и аргасовые клещи, а резервуаром инфекции - птицы и грызуны. Лихорадка западного Нила имеет отчетливую сезонность - позднее лето и осень. Чаще заболевают люди молодого возраста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тогенез. Механизм заражения и пути распространения вируса в организме человека такие же, как при других комариных энцефалитах. Однако не всегда вирусемия приводит к поражению нервной ткани. Известны случаи латентной инфекции. Возбудитель тропен не только к клеткам центральной нервной системы, но и к эндотелию сосудов; возможно персистирование вируса в организме человека в течение относительно длительного времени (более 1-2 мес.)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имптомы и течение. Инкубационный период колеблется от нескольких дней до 2-3 нед. (чаще 3-6 дней). Заболевание начинается остро с быстрого повышения температуры тела до 38-40°С, сопровождающегося ознобом. У некоторых больных повышению температуры тела предшествуют кратковременные явления в виде общей слабости, понижения аппетита, усталости, чувства напряжения в мышцах, особенно в икроножных, потливости, головных болей. Лихорадочный период продолжается в среднем 5-7 дней, хотя может быть и очень коротким - 1-2 дня. Температурная кривая в типичных случаях носит ремиттирующий характер с периодическими ознобами и повышенной потливостью, не приносящей больным улучшения самочувствия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болевание характеризуется резко выраженными явлениями общей интоксикации: сильная мучительная головная боль с преимущественной локализацией в области лба и глазниц, боли в глазных яблоках, генерализованные мышечные боли. Особенно сильные боли отмечаются в мышцах шеи и поясницы. У многих больных наблюдаются умеренные боли в суставах конечностей, припухлости суставов не отмечается. На высоте интоксикации нередко возникают многократные рвоты, аппетит отсутствует, появляются боли в области сердца, чувство замирания и другие неприятные ощущения в левой половине грудной клетки. Может отмечаться сонливость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агноз и дифференциальный диагноз основывается на клинических, эпидемиологических и лабораторных данных. Вирус может быть выделен из крови в течение 10 дней у лихорадящих больных и до 22-28 дней после начала инфекции у больных с иммунодефицитом. Пик вирусемии отмечается через 4-8 дней после начала инфекции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ми клиническими признаками являются: острое начало заболевания, сравнительно короткий лихорадочный период, серозный менингит, системное поражение слизистых оболочек, лимфатических узлов, органов ретикулоэндотелиальной системы и сердца. Редко может наблюдаться сыпь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пидемиологическими предпосылками могут являться пребывание в эндемичной по лихорадке западного Нила местности - Северная и Восточная Африка, Средиземноморье, южные районы нашей страны, сведения об укусах комаров или клещей в указанных регионах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ой вакцины для профилактики Лихорадки Западного Нила не существует!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илактика заболеваний сводится к борьбе с комарами, для чего можно рекомендовать следующее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езон с мая по сентябрь проводить засетчивание окон и балконов.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выезде на базы отдыха и дачные участки использовать репеллентные средства, разрешенные к применению в РФ, такие как: «Акрогель», «Неолепелент», «Акрозоль», «ДЭТА», «Тайга», «Таежный», «Белзамин», «Оксафтал» - производства России; «Бибан» - производства Словении; «ОФФ», «Ультратон» - производства США и другие.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менее 1 раза в неделю менять воду в ёмкостях для её хранения на дачах и в частном секторе не допуская размножения комаров.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ственные меры по снижению численности основных переносчиков вируса ЛЗН, заключаются в проведении дезинсекционных обработок подвальных помещений (затопляемые подвалы), и прилегающих к населенным пунктам открытых водоемов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с мероприятий по борьбе с комарами включает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санитарно-технических и истребительских мероприятий, т.е. обработка репеллентами и инсектицидами подвалов жилых домов, водоёмов, где происходит массовый выплод комаров;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анитарный надзор, который направлен на проведение мероприятий по надзору за санитарно-техническим состоянием подвальных помещений жилых и общественных зданий, благоустройством территорий.</w:t>
      </w:r>
    </w:p>
    <w:p>
      <w:pPr>
        <w:pStyle w:val="TextBody"/>
        <w:spacing w:before="0" w:after="2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MS PMincho"/>
    <w:charset w:val="80"/>
    <w:family w:val="roman"/>
    <w:pitch w:val="variable"/>
  </w:font>
  <w:font w:name="Thorndale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lbany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;MS PMincho" w:hAnsi="Tinos;MS PMincho" w:eastAsia="Arimo;MS Mincho" w:cs="Arimo;MS Mincho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MS PMincho" w:hAnsi="Thorndale;MS PMincho" w:eastAsia="HG Mincho Light J;MS Mincho" w:cs="Arial Unicode M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 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30:00Z</dcterms:created>
  <dc:creator/>
  <dc:description/>
  <cp:keywords/>
  <dc:language>en-US</dc:language>
  <cp:lastModifiedBy>User</cp:lastModifiedBy>
  <dcterms:modified xsi:type="dcterms:W3CDTF">2021-12-21T13:32:00Z</dcterms:modified>
  <cp:revision>2</cp:revision>
  <dc:subject/>
  <dc:title/>
</cp:coreProperties>
</file>