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ить КЭП можно без предварительной запис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получения квалифицированной электронной подписи (КЭП) индивидуальные предприниматели, нотариусы и юридические лица могут посетить налоговые инспекции Ростовской области в любое удобное время в часы работы операционных залов без предварительной запис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казании услуги действует принцип экстерриториальности, то есть налогоплательщик может запросить услугу в любом налоговом органе Ростовской области. В г. Ростове-на-Дону услугу по выдаче КЭП оказывает только Межрайонная ИФНС России № 26 по Ростовской области по адресу пр. Кировский, 100/7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 подаче документов для получения КЭП заявителям необходимо при себе иметь документ, удостоверяющий личность (паспорт), СНИЛС, а также USB-носитель ключевой информации (токен) для записи квалифицированного сертификата ключа электронной подписи, сертифицированный ФСТЭК России или ФСБ России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дать документы можно также в электронной форме через интернет-сервисы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«Личный кабинет юридического лица»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л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«Личный кабинет индивидуального предпринимателя»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удобства налогоплательщиков записаться на прием можно с помощью интерактивного сервиса ФНС России 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Онлайн-запись на приём в инспекцию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» на официальном сайте ФНС Росс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www.nalog.gov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оминаем, что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вязи с ухудшением эпидемиологической обстановки, связанной с распространением новой коронавирусной инфекции, с конца января 2022 года приём налогоплательщиков в налоговых инспекциях по всем другим услугам, кроме выдачи КЭП, ограничен: посетить налоговый орган можно только по предварительной запис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0" w:gutter="0" w:header="142" w:top="2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505"/>
    </w:tblGrid>
    <w:tr>
      <w:trPr>
        <w:trHeight w:val="856" w:hRule="atLeast"/>
      </w:trPr>
      <w:tc>
        <w:tcPr>
          <w:tcW w:w="209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52260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  <w:t>Управление Федеральной налоговой службы по Ростовской области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</w:r>
        </w:p>
      </w:tc>
    </w:tr>
  </w:tbl>
  <w:p>
    <w:pPr>
      <w:pStyle w:val="Header"/>
      <w:spacing w:before="0" w:after="200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ul.nalog.ru/" TargetMode="External"/><Relationship Id="rId3" Type="http://schemas.openxmlformats.org/officeDocument/2006/relationships/hyperlink" Target="https://lkip2.nalog.ru/" TargetMode="External"/><Relationship Id="rId4" Type="http://schemas.openxmlformats.org/officeDocument/2006/relationships/hyperlink" Target="https://order.nalog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1:00Z</dcterms:created>
  <dc:creator>Дюкова Татьяна Викторовна</dc:creator>
  <dc:description/>
  <cp:keywords/>
  <dc:language>en-US</dc:language>
  <cp:lastModifiedBy>Чеботарева Татьяна Николаевна</cp:lastModifiedBy>
  <cp:lastPrinted>2022-02-10T15:59:00Z</cp:lastPrinted>
  <dcterms:modified xsi:type="dcterms:W3CDTF">2022-02-14T07:17:00Z</dcterms:modified>
  <cp:revision>6</cp:revision>
  <dc:subject/>
  <dc:title/>
</cp:coreProperties>
</file>