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spacing w:before="0" w:after="24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30» декабря 2021 года                      № 83                             с. Александро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публичны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обязательств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.74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Александровского сельского поселения Аз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публичных нормативных обязательств муниципального образования Александровского сельского поселения Азовского района на 2022 год и плановый период 2023 и 2024 годов. </w:t>
      </w:r>
    </w:p>
    <w:p>
      <w:pPr>
        <w:pStyle w:val="Normal"/>
        <w:widowControl/>
        <w:ind w:firstLine="709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Н.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Л. Хижня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bookmarkEnd w:id="2"/>
      <w:r>
        <w:rPr>
          <w:rStyle w:val="Style12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сельского поселения</w:t>
      </w:r>
    </w:p>
    <w:p>
      <w:pPr>
        <w:pStyle w:val="Normal"/>
        <w:widowControl/>
        <w:tabs>
          <w:tab w:val="clear" w:pos="720"/>
          <w:tab w:val="left" w:pos="1740" w:leader="none"/>
        </w:tabs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30» декабря 2021 года № 83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еречень публичных нормативных обязательств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андровского сельского поселения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 и 2024 годов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66"/>
        <w:gridCol w:w="962"/>
        <w:gridCol w:w="1713"/>
        <w:gridCol w:w="1115"/>
        <w:gridCol w:w="1277"/>
        <w:gridCol w:w="1623"/>
      </w:tblGrid>
      <w:tr>
        <w:trPr>
          <w:trHeight w:val="271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обязательств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1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*</w:t>
            </w:r>
          </w:p>
        </w:tc>
      </w:tr>
      <w:tr>
        <w:trPr>
          <w:trHeight w:val="28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825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Перечню публичных нормативных обязательств</w:t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Александр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на 2022 год и плановый период 2023 и 2024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ы к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еречню публичных нормативных обязательств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андровского сельского поселения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76"/>
        <w:shd w:fill="FFFFFF" w:val="clear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15 февраля 2008г.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ешением Собрания депутатов Александровского сельского поселения от 30.09.2019 г. № 108 «Об утверждении Положения о комиссии по исчислению стажа муниципальной службы и установлению государственной пенсии за выслугу лет»,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– 204,9 тыс. рублей,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204,9 тыс. рублей,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>на 2023 год – 204,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доставления пособ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2 по 31.12.2022 (вк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48 рублей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ыплачиваемым пенсии за выслугу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 х 6 044,48) х 12 мес. = 72,6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1 х 11 024,00) х 12 мес. = 132,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на 2022 год </w:t>
        <w:tab/>
        <w:t>204,9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доставления пособ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3 по 31.12.2023 (вк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48рублей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ыплачиваемым пенсии за выслугу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 х 6 044,48) х 12 мес. = 72,6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1 х 11 024,00) х 12 мес. = 132,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на 2023 год </w:t>
        <w:tab/>
        <w:t>204,9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доставления пособ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по 31.12.2024 (вк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48 рублей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ыплачиваемым пенсии за выслугу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 х 6 044,48) х 12 мес. = 72,6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1 х 11 024,00) х 12 мес. = 132,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на 2024 год </w:t>
        <w:tab/>
        <w:t>204,9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03T08:19:00Z</cp:lastPrinted>
  <dcterms:modified xsi:type="dcterms:W3CDTF">2022-02-09T16:34:00Z</dcterms:modified>
  <cp:revision>6</cp:revision>
  <dc:subject/>
  <dc:title>АДМИНИСТРАЦИЯ МУНИЦИПАЛЬНОГО ОБРАЗОВАНИЯ</dc:title>
</cp:coreProperties>
</file>