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1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тиводействие преступности на территории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Обеспечение общественного порядка и противодействие преступности на территории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Н.Л.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1 № 38/11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 xml:space="preserve">«Обеспечение общественного порядка и противодействие преступности на территории Александровского сельского поселения» </w:t>
      </w:r>
      <w:r>
        <w:rPr>
          <w:b/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4958"/>
        <w:gridCol w:w="1986"/>
        <w:gridCol w:w="6"/>
        <w:gridCol w:w="984"/>
        <w:gridCol w:w="1275"/>
        <w:gridCol w:w="1378"/>
        <w:gridCol w:w="1327"/>
        <w:gridCol w:w="1121"/>
        <w:gridCol w:w="1144"/>
        <w:gridCol w:w="1278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,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езультат 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8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сводной бюджетной росписью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Профилактика экстремизма и терроризма на территории Александровского сельского поселения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Погребняк И.В. Остапец С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Комплексные меры противодействия злоупотреблению наркотиками и их незаконному обороту на территории Александровского сельского поселения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еализации комплекса мер по противодействию злоупотреблению наркотиками и их незаконному обороту на территории сельского посел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В., Карнаушенко В.Н., Остапец С.В., Король Т.В.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П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2"/>
                <w:szCs w:val="22"/>
              </w:rPr>
              <w:t>Подпрограмма 3 "Укрепление общественного порядка на территории Александровского сельского поселения"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ощрению членов добровольных народных дружи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20-11-19T20:42:00Z</cp:lastPrinted>
  <dcterms:modified xsi:type="dcterms:W3CDTF">2022-02-09T17:46:00Z</dcterms:modified>
  <cp:revision>62</cp:revision>
  <dc:subject/>
  <dc:title>Проект</dc:title>
</cp:coreProperties>
</file>