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4» апреля 2021 г.</w:t>
        <w:tab/>
        <w:tab/>
        <w:tab/>
        <w:t xml:space="preserve">      №38/12                             с. Александровка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етей наружного освещения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0 году (по состоянию на 01.01.2021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 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сетей наружного освещения Александровского сельского поселения» в 2020 году (по состоянию на 01.01.2021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.04.2021 № 38/12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 xml:space="preserve">«Развитие сетей наружного освещения Александровского сельского поселения» за 12 месяцев 2020 </w:t>
      </w:r>
      <w:r>
        <w:rPr/>
        <w:t>г.</w:t>
      </w:r>
    </w:p>
    <w:tbl>
      <w:tblPr>
        <w:tblW w:w="1601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2698"/>
        <w:gridCol w:w="2410"/>
        <w:gridCol w:w="3118"/>
        <w:gridCol w:w="1276"/>
        <w:gridCol w:w="1418"/>
        <w:gridCol w:w="1134"/>
        <w:gridCol w:w="1134"/>
        <w:gridCol w:w="1134"/>
        <w:gridCol w:w="6"/>
        <w:gridCol w:w="1263"/>
      </w:tblGrid>
      <w:tr>
        <w:trPr>
          <w:tblHeader w:val="true"/>
          <w:trHeight w:val="85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ей наружного освеще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.1.1    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снабжение электроэнерги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 17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 17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,2 экономия 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мероприятия по ремонту сетей наружного освещ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существующих линий уличного ос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4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 экономия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0"/>
                <w:lang w:eastAsia="ar-SA"/>
              </w:rPr>
              <w:t>1.1.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Расходы на мероприятия по ремонту трансформато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Т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эконом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 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 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0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 xml:space="preserve">       Н.Л. Хижняк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25:00Z</cp:lastPrinted>
  <dcterms:modified xsi:type="dcterms:W3CDTF">2022-02-09T17:48:00Z</dcterms:modified>
  <cp:revision>55</cp:revision>
  <dc:subject/>
  <dc:title>Проект</dc:title>
</cp:coreProperties>
</file>