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4» апреля 2021 г.</w:t>
        <w:tab/>
        <w:tab/>
        <w:tab/>
        <w:t xml:space="preserve">      №38/1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tabs>
          <w:tab w:val="clear" w:pos="709"/>
          <w:tab w:val="left" w:pos="477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 реализации муниципаль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Энергосбережение 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в Александр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eastAsia="ar-SA"/>
        </w:rPr>
        <w:t>за 12 месяцев 2020 год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от 07.11.2018 г. № 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 xml:space="preserve">», от 08.11.2018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от 06.11.2018 г. № 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 xml:space="preserve">», а также решением </w:t>
      </w:r>
      <w:r>
        <w:rPr>
          <w:sz w:val="28"/>
          <w:szCs w:val="34"/>
          <w:lang w:val="en-US"/>
        </w:rPr>
        <w:t>C</w:t>
      </w:r>
      <w:r>
        <w:rPr>
          <w:sz w:val="28"/>
          <w:szCs w:val="34"/>
        </w:rPr>
        <w:t xml:space="preserve">обрания депутатов Александровского сельского поселения </w:t>
      </w:r>
      <w:r>
        <w:rPr>
          <w:sz w:val="28"/>
          <w:szCs w:val="28"/>
        </w:rPr>
        <w:t xml:space="preserve">от 29.12.2020 г. № 14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Александровского сельского поселения Азовского района на 2020 год и плановый период 2021 и 2022 годов</w:t>
      </w:r>
      <w:r>
        <w:rPr>
          <w:bCs/>
          <w:sz w:val="28"/>
          <w:szCs w:val="28"/>
        </w:rPr>
        <w:t xml:space="preserve">», администрация Александ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Энергосбережение и повышение энергетической эффективности в Александровском сельском поселении» за 12 месяцев 2020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Александровского сельского поселения http://www.aleksandrovskoesp.ru.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ab/>
        <w:t>Н.Л.Хижняк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Александровского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от 38.04.2021 г. №38/1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в Александровском сельском поселении»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2 месяцев 2021 год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1843"/>
        <w:gridCol w:w="2553"/>
        <w:gridCol w:w="1278"/>
        <w:gridCol w:w="1557"/>
        <w:gridCol w:w="1323"/>
        <w:gridCol w:w="1323"/>
        <w:gridCol w:w="1323"/>
        <w:gridCol w:w="1276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ственный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ь</w:t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>
                <w:sz w:val="22"/>
                <w:szCs w:val="24"/>
              </w:rPr>
              <w:t>(должность/ФИО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усмотрено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й программой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усмотрено сводной бюджетной роспис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4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«Энергоэффективность в Александр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4"/>
              </w:rPr>
              <w:t>снижение финансовой нагрузки на бюджет за счет сокращения платежей за электрическую энергию, снижение потребления энергоресурс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 Л. Хижняк</w:t>
      </w:r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4:00Z</dcterms:created>
  <dc:creator>Malygina_MP</dc:creator>
  <dc:description/>
  <cp:keywords/>
  <dc:language>en-US</dc:language>
  <cp:lastModifiedBy>USER</cp:lastModifiedBy>
  <cp:lastPrinted>2019-07-09T12:36:00Z</cp:lastPrinted>
  <dcterms:modified xsi:type="dcterms:W3CDTF">2022-02-09T17:31:00Z</dcterms:modified>
  <cp:revision>10</cp:revision>
  <dc:subject/>
  <dc:title>Проект</dc:title>
</cp:coreProperties>
</file>