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4» апреля 2021 г.</w:t>
        <w:tab/>
        <w:tab/>
        <w:tab/>
        <w:t xml:space="preserve">      №38/4  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муниципальной службы в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Александровском сельском поселении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20 году (по состоянию на 01.01.2021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муниципальной службы в Александровском сельском поселении» в 2021 году (по состоянию на 01.01.2021 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4.04.2021 №38/4 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 xml:space="preserve">«Развитие муниципальной службы в Александровском сельском поселении» за отчетный период 12 месяцев 2020 </w:t>
      </w:r>
      <w:r>
        <w:rPr/>
        <w:t>г.</w:t>
      </w:r>
    </w:p>
    <w:tbl>
      <w:tblPr>
        <w:tblW w:w="1586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2126"/>
        <w:gridCol w:w="1701"/>
        <w:gridCol w:w="1274"/>
        <w:gridCol w:w="1417"/>
        <w:gridCol w:w="1417"/>
        <w:gridCol w:w="1267"/>
        <w:gridCol w:w="1142"/>
        <w:gridCol w:w="141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Расходы бюджета на реализацию муниципальной</w:t>
              <w:br/>
              <w:t>программы, тыс. руб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2"/>
                <w:szCs w:val="22"/>
              </w:rPr>
              <w:t>Подпрограмма «Развитие муниципальной службы в Александровском сельском поселен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Основное мероприятие: </w:t>
            </w:r>
            <w:r>
              <w:rPr>
                <w:rFonts w:cs="Arial"/>
                <w:color w:val="000000"/>
                <w:sz w:val="22"/>
                <w:szCs w:val="22"/>
              </w:rPr>
              <w:t>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,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Главный специалист Александровского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Заместитель Главы Александровского с/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и развитие профессионального уровня муниципальных служащих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,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567" w:footer="32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50:00Z</cp:lastPrinted>
  <dcterms:modified xsi:type="dcterms:W3CDTF">2022-02-09T17:35:00Z</dcterms:modified>
  <cp:revision>80</cp:revision>
  <dc:subject/>
  <dc:title>Проект</dc:title>
</cp:coreProperties>
</file>