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9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2021 № 38/9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12 месяцев 2020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–досуговой дея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ам муниципальных учреждений культуры до уровня установленного областными закон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2-02-09T17:43:00Z</dcterms:modified>
  <cp:revision>81</cp:revision>
  <dc:subject/>
  <dc:title>Проект</dc:title>
</cp:coreProperties>
</file>