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6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4.04.2021 № 38/6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Александровского сельского поселения» за 12 месяцев 2020 г.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269"/>
        <w:gridCol w:w="2267"/>
        <w:gridCol w:w="992"/>
        <w:gridCol w:w="1370"/>
        <w:gridCol w:w="1559"/>
        <w:gridCol w:w="1335"/>
        <w:gridCol w:w="818"/>
        <w:gridCol w:w="1580"/>
      </w:tblGrid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</w:t>
            </w:r>
          </w:p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 реализ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освоенных средств и причины их неосвоения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водной бюджетной росписью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ее благоустройство»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дезинфекция и дератизация от насекомы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,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я по уборке и очистки территории сельского поселения, общественные работы взрослы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бщественные работы Проведена уборка мусора на территории Александр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и содержанию детских площадо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уборка в рамках суббот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,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,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материалы для проведения субботников и услуги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407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 407,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Расходы по отлову бродячих животных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отлову бродячих живот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Мероприятия по проверки достоверности сметных нормативов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2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2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shd w:fill="FFFFFF" w:val="clear"/>
              </w:rPr>
              <w:t>Посадка зеленых насажд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устар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 Потребность отсутствовал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74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74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00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47:00Z</cp:lastPrinted>
  <dcterms:modified xsi:type="dcterms:W3CDTF">2022-02-09T17:39:00Z</dcterms:modified>
  <cp:revision>60</cp:revision>
  <dc:subject/>
  <dc:title>Проект</dc:title>
</cp:coreProperties>
</file>