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5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 2021 №38/5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12 месяцев 2020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Ф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жета Александровского сельского поселени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 9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2-02-09T17:37:00Z</dcterms:modified>
  <cp:revision>69</cp:revision>
  <dc:subject/>
  <dc:title>Проект</dc:title>
</cp:coreProperties>
</file>