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, направленные на участи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преждении и ликвидации последствий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чрезвычайных ситуаций в границах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Мероприятия, направленные на участие в предупреждении и ликвидации последствий чрезвычайных ситуаций в границах поселения» в 2020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.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, направленные на участие в предупреждении и ликвидации последствий чрезвычайных ситуаций в границах поселения» за 12 месяцев 2020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администрации сельского поселения -Клима Е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>
                <w:sz w:val="18"/>
                <w:szCs w:val="22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администрации сельского поселения - Клима Е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Клима Е.А. - инспектор администр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, уполномоченный на решение задач по вопросам ГОЧС и ПБ Фомина Т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, уполномоченный на решение задач по вопросам ГОЧС и ПБ Фомина Т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1:00Z</cp:lastPrinted>
  <dcterms:modified xsi:type="dcterms:W3CDTF">2022-02-09T12:23:00Z</dcterms:modified>
  <cp:revision>69</cp:revision>
  <dc:subject/>
  <dc:title>Проект</dc:title>
</cp:coreProperties>
</file>