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.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 Остапец С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, Карнаушенко В.Н., Остапец С.В., Король Т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2-02-09T12:39:00Z</dcterms:modified>
  <cp:revision>61</cp:revision>
  <dc:subject/>
  <dc:title>Проект</dc:title>
</cp:coreProperties>
</file>