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___ 2021 г.</w:t>
        <w:tab/>
        <w:tab/>
        <w:tab/>
        <w:t xml:space="preserve">      №___                              с. Александровка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етей наружного освещения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сетей наружного освещения Александровского сельского поселения» в 2020 году (по состоянию на 01.01.2021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</w:rPr>
        <w:t>. 2021 №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«Развитие сетей наружного освещения Александровского сельского поселения» за 12 месяцев 2020 </w:t>
      </w:r>
      <w:r>
        <w:rPr/>
        <w:t>г.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698"/>
        <w:gridCol w:w="2410"/>
        <w:gridCol w:w="3118"/>
        <w:gridCol w:w="1276"/>
        <w:gridCol w:w="1418"/>
        <w:gridCol w:w="1134"/>
        <w:gridCol w:w="1134"/>
        <w:gridCol w:w="1134"/>
        <w:gridCol w:w="6"/>
        <w:gridCol w:w="1263"/>
      </w:tblGrid>
      <w:tr>
        <w:trPr>
          <w:tblHeader w:val="true"/>
          <w:trHeight w:val="8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ей наружного освещ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.1.1   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1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1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,2 экономия 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ремонту сетей наруж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уществующих линий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4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 экономия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мероприятия по ремонту трансформато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Т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эконом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 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 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0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 xml:space="preserve">       Н.Л. Хижняк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5:00Z</cp:lastPrinted>
  <dcterms:modified xsi:type="dcterms:W3CDTF">2022-02-09T12:52:00Z</dcterms:modified>
  <cp:revision>54</cp:revision>
  <dc:subject/>
  <dc:title>Проект</dc:title>
</cp:coreProperties>
</file>