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0 году (по состоянию на 01.01.2021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0 году </w:t>
      </w:r>
      <w:r>
        <w:rPr>
          <w:bCs/>
          <w:sz w:val="28"/>
          <w:szCs w:val="28"/>
        </w:rPr>
        <w:t xml:space="preserve">(по состоянию на 01.01.2021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lang w:val="en-US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года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Формирование современной городской среды на территории муниципального образования «Александровское сельское поселение» в 2020 году (по состоянию на 01.01.2021 г.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1417"/>
        <w:gridCol w:w="993"/>
        <w:gridCol w:w="1559"/>
        <w:gridCol w:w="1701"/>
        <w:gridCol w:w="1842"/>
        <w:gridCol w:w="1133"/>
        <w:gridCol w:w="156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2"/>
                <w:lang w:eastAsia="ar-SA"/>
              </w:rPr>
              <w:t>«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лим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года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sz w:val="28"/>
          <w:szCs w:val="28"/>
        </w:rPr>
        <w:t>» в 2020 году (по состоянию на 01.01.2021г.)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252"/>
        <w:gridCol w:w="3119"/>
        <w:gridCol w:w="3118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муниципального образования «Александровское сельское поселе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lang w:eastAsia="ar-SA"/>
              </w:rPr>
              <w:t>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USER</cp:lastModifiedBy>
  <cp:lastPrinted>2019-08-22T11:02:00Z</cp:lastPrinted>
  <dcterms:modified xsi:type="dcterms:W3CDTF">2022-02-09T11:29:00Z</dcterms:modified>
  <cp:revision>7</cp:revision>
  <dc:subject/>
  <dc:title>Проект</dc:title>
</cp:coreProperties>
</file>