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культуры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.___.2021 №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отчетный период 12 месяцев 2020 г.</w:t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1845"/>
        <w:gridCol w:w="2974"/>
        <w:gridCol w:w="1275"/>
        <w:gridCol w:w="1419"/>
        <w:gridCol w:w="1417"/>
        <w:gridCol w:w="1415"/>
        <w:gridCol w:w="995"/>
        <w:gridCol w:w="113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а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–досуговой деятель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СДК Остапец С.В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СДК Остапец С.В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СДК Остапец С.В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ам муниципальных учреждений культуры до уровня установленного областными закон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 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51:00Z</cp:lastPrinted>
  <dcterms:modified xsi:type="dcterms:W3CDTF">2022-02-09T12:31:00Z</dcterms:modified>
  <cp:revision>80</cp:revision>
  <dc:subject/>
  <dc:title>Проект</dc:title>
</cp:coreProperties>
</file>