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___ 2021 г.</w:t>
        <w:tab/>
        <w:tab/>
        <w:tab/>
        <w:t xml:space="preserve">      №___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Благоустройство территории Александровского сельского поселения» в 2020 году (по состоянию на 01.01.2021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.__.20__ №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Александровского сельского поселения» за 12 месяцев 2020 г.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269"/>
        <w:gridCol w:w="2267"/>
        <w:gridCol w:w="992"/>
        <w:gridCol w:w="1370"/>
        <w:gridCol w:w="1559"/>
        <w:gridCol w:w="1335"/>
        <w:gridCol w:w="818"/>
        <w:gridCol w:w="1580"/>
      </w:tblGrid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ее благоустройство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рганизация мест захорон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дезинфекция и дератизация от насекомы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4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работы Проведена уборка мусора на территории Александр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green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 Потребность отсутствовал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устройству и содержанию детских площадо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уборка в рамках субботн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green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материалы для проведения субботников и услуги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407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407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2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 Потребность отсутствовал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Расходы по отлову бродячих животных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отлову бродячих живот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 Потребность отсутствовал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Мероприятия по проверки достоверности сметных нормативов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2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2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shd w:fill="FFFFFF" w:val="clear"/>
              </w:rPr>
              <w:t>Посадка зеленых насажд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устар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 Потребность отсутствовал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 74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 74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00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47:00Z</cp:lastPrinted>
  <dcterms:modified xsi:type="dcterms:W3CDTF">2022-02-09T12:16:00Z</dcterms:modified>
  <cp:revision>59</cp:revision>
  <dc:subject/>
  <dc:title>Проект</dc:title>
</cp:coreProperties>
</file>