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___» октября 2021 г.</w:t>
        <w:tab/>
        <w:tab/>
        <w:tab/>
        <w:t xml:space="preserve">     №___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Александровского сельского поселения на 2022 –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атьей 184.2.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0 Решения собрания депутатов Александровского сельского поселения от 19.03.2021 №155 «О бюджетном процессе в Александровском сельском поселении», а также постановлением Администрации Александровского сельского поселения от 11.06.2021 г. №48 «</w:t>
      </w:r>
      <w:r>
        <w:rPr>
          <w:bCs/>
          <w:sz w:val="28"/>
          <w:szCs w:val="28"/>
        </w:rPr>
        <w:t>Об утверждении Порядка и сроков составления проекта бюджета Александровского сельского поселения Азовского района на 2022 год и на плановый период 2023 и 2024 годов</w:t>
      </w:r>
      <w:r>
        <w:rPr>
          <w:sz w:val="28"/>
          <w:szCs w:val="28"/>
        </w:rPr>
        <w:t>» Администрация Александров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Александровского сельского поселения на 2022 – 2024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му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Александр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на 2022 –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Александровского сельского поселения от ___.10.2021 г. №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4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, </w:t>
      </w:r>
      <w:r>
        <w:rPr>
          <w:sz w:val="28"/>
          <w:szCs w:val="28"/>
        </w:rPr>
        <w:t>итогов реализации бюджетной и налоговой политики в 2020 - 2021 годах, основных направлений бюджетной, налоговой и таможенно-тарифной политики Российской Федерации, Ростовской области на 2022 год и на плановый период 2023 и 2024 год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Александровского сельского поселения Аз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Александровского сельского поселения, </w:t>
      </w:r>
      <w:r>
        <w:rPr>
          <w:sz w:val="28"/>
          <w:szCs w:val="28"/>
        </w:rPr>
        <w:t xml:space="preserve">способствовали реализации основных задач, поставленных Президентом Российской Федерации, Губернатором Ростовской области, Главой администрации Александровского сельского поселения, а также </w:t>
      </w:r>
      <w:r>
        <w:rPr>
          <w:color w:val="000000"/>
          <w:sz w:val="28"/>
          <w:szCs w:val="28"/>
        </w:rPr>
        <w:t>обеспечению сбалансированности и устойчивости бюджетной системы Александ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2020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объём доходов составил 20 342,7 тыс. рублей, что в сравнении с 2019 году выше на 5 457,5 тыс. рублей, или на 26,8 процента, так как в 2020 году поступали иные межбюджетные трансферты, а также доходы от продажи имущества. Расходы составили 20 065,1 тыс. рублей с повышением на 4 982,5 тыс. рублей, или на 24,8 процента. Кредиторская задолженность по обязательствам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зитивные тенденции социально-экономического развития Александровского сельского поселения способствовали мобилизации собственных налоговых и неналоговых доходов. Их объем составил в 2020 году 10 216,6 тыс. рублей с увеличением от 2019 года на 592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2020 года составили 10 126,1 тыс. рублей, с ростом к 2019 году на 4 864,8 тыс. рублей, или 52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ются социальной направленно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ую политику, культуру, спорт составили 23,4 процента всех расходов бюджета сельского поселения. В 2020 году их объем составил 3 027,7 тыс. рублей с увеличением от 2019 года на 767,5 тыс. рублей, или 10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ланирования и исполнения бюджета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 основная доля расходов обеспечивалась в рамках реализации муниципальных программ Александровского сельского поселения.</w:t>
      </w:r>
      <w:r>
        <w:rPr/>
        <w:t xml:space="preserve"> </w:t>
      </w:r>
      <w:r>
        <w:rPr>
          <w:color w:val="000000"/>
          <w:sz w:val="28"/>
          <w:szCs w:val="28"/>
        </w:rPr>
        <w:t>За 2020 год расходы по 14 государственным программам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составили 19 665,9 тыс. рублей, или 98 процентов все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я с областными органами исполнительной власти по предоставлению дотации на выравнивание бюджетной обеспеченности.</w:t>
      </w:r>
      <w:r>
        <w:rPr/>
        <w:t xml:space="preserve"> </w:t>
      </w:r>
      <w:r>
        <w:rPr>
          <w:color w:val="000000"/>
          <w:sz w:val="28"/>
          <w:szCs w:val="28"/>
        </w:rPr>
        <w:t>Безвозмездные поступления в бюджет в 2020 году составили 10 126,2 тыс. рублей, увеличение к 2019 году на 4 864,9 тыс. рублей, или 4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Александровского сельского поселения постановлением Администрации Александровского сельского поселения от 04.06.2019 №47 актуализирован и пролонгирован до 2024 года План мероприятий по росту доходного потенциала Александровского сельского поселения, оптимизации расходов областного бюджета и сокращению государственного долг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, Ростов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>Утвержден порядок формирования перечня и оценки налоговых расходов Александровского сельского поселения, обусловленных местными налогов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1 г. исполнение бюджета Александровского сельского поселения по доходам составило 9 408,6 тыс. рублей, или 45,5 процентов к годовому плану. Расходы исполнены в сумме 7 605,8 тыс. рублей, или 36,1 процентов к годов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местного бюджета по итогам I полугодия 2021 г. исполнены в объеме 2 998,1 тыс. рубле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Александровского сельского поселения была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2 – 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Александр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Александр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Александр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Эффективность органов муниципального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2–2024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Александровского сельского поселения на 2022 –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технического и обслуживающего персонала Администрации Александ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</w:t>
      </w:r>
      <w:r>
        <w:rPr>
          <w:sz w:val="28"/>
          <w:szCs w:val="28"/>
        </w:rPr>
        <w:t>бюджета поселения</w:t>
      </w:r>
      <w:r>
        <w:rPr/>
        <w:t xml:space="preserve"> </w:t>
      </w:r>
      <w:r>
        <w:rPr>
          <w:sz w:val="28"/>
          <w:szCs w:val="28"/>
        </w:rPr>
        <w:t>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щение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альтернативными источниками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управления средствам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учрежд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2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4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Александровского сельского поселения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Александровского сельского поселения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ександровского сельского поселения</w:t>
        <w:tab/>
        <w:tab/>
        <w:tab/>
        <w:tab/>
        <w:tab/>
        <w:tab/>
        <w:t>Н. Л. Хижняк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2-02-09T14:33:00Z</dcterms:modified>
  <cp:revision>11</cp:revision>
  <dc:subject/>
  <dc:title/>
</cp:coreProperties>
</file>