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                                                                                                                  РОСТОВСКАЯ ОБЛАСТЬ АЗОВСКИЙ РАЙОН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АЗОВСКИЙ РАЙОН                                                                                                МУНИЦИПАЛЬНОЕ ОБРАЗОВАНИЕ                                         «АЛЕКСАНДРОВСКОЕ СЕЛЬСКОЕ ПОСЕЛЕНИЕ»                    </w:t>
      </w:r>
    </w:p>
    <w:p>
      <w:pPr>
        <w:pStyle w:val="Normal"/>
        <w:spacing w:lineRule="exact" w:line="240" w:before="0" w:after="200"/>
        <w:ind w:left="-709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БРАНИЕ ДЕПУТАТОВ АЛЕКСАНДРОВСКОГО                                СЕЛЬСКОГО ПОСЕЛЕНИЯ</w:t>
      </w:r>
    </w:p>
    <w:p>
      <w:pPr>
        <w:pStyle w:val="Normal"/>
        <w:spacing w:lineRule="atLeast" w:line="240" w:before="0" w:after="200"/>
        <w:ind w:left="-709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tLeast" w:line="24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«29» марта 2022г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№ 27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с. Александровка </w:t>
      </w:r>
    </w:p>
    <w:p>
      <w:pPr>
        <w:pStyle w:val="Normal"/>
        <w:tabs>
          <w:tab w:val="clear" w:pos="708"/>
          <w:tab w:val="left" w:pos="4962" w:leader="none"/>
        </w:tabs>
        <w:ind w:right="3259" w:hanging="0"/>
        <w:jc w:val="both"/>
        <w:rPr/>
      </w:pPr>
      <w:r>
        <w:rPr>
          <w:sz w:val="28"/>
          <w:szCs w:val="28"/>
        </w:rPr>
        <w:t>О продаже земельного участка, находящегося в муниципальной собственности муниципального образования «Александровское сельское поселение», с кадастровым  номером: 61:01:0010101:8360, расположенного по адресу: Ростовская область, Азовский район,                                     с. Александровка, ул. Советская, 4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унктом 1 ст. 39.11 "Земельный кодекс Российской Федерации" от 25.10.2001 N 136-ФЗ, с частью 2 ст. 51 Федерального закона от 06.10.2003 N 131-ФЗ "Об общих принципах организации местного самоуправления в Российской Федерации", решением Собрания депутатов Александровского сельского поселения от 28.12.2021 № 21 «Об утверждении Прогнозного плана приватизации муниципального имущества Александровского сельского поселения Азовского района на 2022 год», Уставом муниципального образования "Александровское сельское поселение", Собрание депутатов Александровского сельского посел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существить продажу земельного участка, находящегося в муниципальной собственности муниципального образования «Александровское сельское поселение»,</w:t>
      </w:r>
      <w:r>
        <w:rPr>
          <w:sz w:val="28"/>
          <w:szCs w:val="28"/>
        </w:rPr>
        <w:t xml:space="preserve">  с </w:t>
      </w:r>
      <w:r>
        <w:rPr>
          <w:color w:val="000000"/>
          <w:sz w:val="28"/>
          <w:szCs w:val="28"/>
        </w:rPr>
        <w:t>кадастровым номер: 61:01:0010101:8360, расположенного по адресу: Ростовская область, Азовский район, с. Александровка,                              ул. Советская, 48а, площадью 524 кв.м, кадастровые номера расположенных в пределах земельного участка объектов недвижимости: данные отсутствуют, категория земель: Земли населенных пунктов, виды разрешенного использования: Предпринимательство(4.0), ограничение прав и обременение объекта недвижимости: не зарегистрир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родажи земельного участка провести аукцион, открытый по составу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аукциона – Администрация Александр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укцион по продаже земельного участка провести в течение 2022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Настоящее решение вступает в силу со дня его обнародования на официальном сайте Александровского сельского поселения </w:t>
      </w:r>
      <w:r>
        <w:rPr>
          <w:sz w:val="28"/>
          <w:szCs w:val="28"/>
          <w:u w:val="single"/>
        </w:rPr>
        <w:t>http://www.aleksandrovskoesp.ru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Администрации Александровского сельского поселения Хижняк Наталью Леонидовну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9" w:leader="none"/>
        </w:tabs>
        <w:suppressAutoHyphens w:val="true"/>
        <w:rPr/>
      </w:pPr>
      <w:r>
        <w:rPr>
          <w:sz w:val="28"/>
          <w:szCs w:val="28"/>
          <w:lang w:eastAsia="ar-SA"/>
        </w:rPr>
        <w:t>Председатель Собрания депутатов -                                                                                       глава Александровского сельского поселения                                     Е.А. Остапец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9:00Z</dcterms:created>
  <dc:creator>Адм</dc:creator>
  <dc:description/>
  <cp:keywords/>
  <dc:language>en-US</dc:language>
  <cp:lastModifiedBy>USER</cp:lastModifiedBy>
  <cp:lastPrinted>2022-04-01T09:55:00Z</cp:lastPrinted>
  <dcterms:modified xsi:type="dcterms:W3CDTF">2022-04-01T06:55:00Z</dcterms:modified>
  <cp:revision>15</cp:revision>
  <dc:subject/>
  <dc:title>КОМИТЕТ  ИМУЩЕСТВЕННЫХ  ОТНОШЕНИЙ</dc:title>
</cp:coreProperties>
</file>