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r>
        <w:rPr>
          <w:iCs/>
          <w:sz w:val="24"/>
          <w:lang w:eastAsia="en-US"/>
        </w:rPr>
        <w:t>с. Александровка                                                                             “___” _________ 202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Александровского сельского поселения, ИНН 6101035755, внесенный в Единый государственный реестр юридических лиц за основным государственным регистрационным номером (ОГРН) 1056101023659, дата присвоения ОГРН 08.11.2005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их лиц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, внесенный в Единый государственный реестр юридических лиц за основным государственным регистрационным номером (ОГРН) _______________________________________________________________________________,</w:t>
      </w:r>
    </w:p>
    <w:p>
      <w:pPr>
        <w:pStyle w:val="ConsPlusNonformat"/>
        <w:widowControl/>
        <w:ind w:firstLine="3119"/>
        <w:jc w:val="both"/>
        <w:rPr/>
      </w:pPr>
      <w:r>
        <w:rPr>
          <w:rFonts w:cs="Times New Roman" w:ascii="Times New Roman" w:hAnsi="Times New Roman"/>
        </w:rPr>
        <w:t>(дата присвоения ОГР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ind w:firstLine="2410"/>
        <w:jc w:val="both"/>
        <w:rPr/>
      </w:pPr>
      <w:r>
        <w:rPr>
          <w:rFonts w:cs="Times New Roman" w:ascii="Times New Roman" w:hAnsi="Times New Roman"/>
        </w:rPr>
        <w:t>(Ф.И.О. руководителя или его представителя п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Свидетельства, Доверенности № ____ от _________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для индивидуальных предпринимателей, физических лиц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 ИНН ______________,</w:t>
      </w:r>
    </w:p>
    <w:p>
      <w:pPr>
        <w:pStyle w:val="ConsPlusNonformat"/>
        <w:widowControl/>
        <w:ind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ИП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eastAsia="en-US"/>
        </w:rPr>
        <w:t>): № 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______,</w:t>
      </w:r>
    </w:p>
    <w:p>
      <w:pPr>
        <w:pStyle w:val="ConsPlusNonformat"/>
        <w:widowControl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"Стороны" и каждый в отдельности "Сторона", заключили настоящий договор купли-продажи муниципального имущества (далее - договор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, признанного победителем аукциона по продаже муниципального имущества (протокол об итогах аукциона от ____2022г. (Приложение № 1 к настоящему договору), муниципальное имущество (далее - Имущество) в сроки, предусмотренные договором, а Покупатель обязуется принять Имущество и уплатить за него цену, предусмотренную договором: </w:t>
      </w:r>
      <w:r>
        <w:rPr>
          <w:rFonts w:cs="Times New Roman" w:ascii="Times New Roman" w:hAnsi="Times New Roman"/>
          <w:bCs/>
          <w:iCs/>
          <w:sz w:val="24"/>
          <w:szCs w:val="24"/>
        </w:rPr>
        <w:t>Земельный участок, находящийся в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Александр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номером: 61:01:0010101:8360, расположенного по адресу: Ростовская область, Азовский район, с. Александровка, ул. Советская, 48а, площадью 524 кв.м, кадастровые номера расположенных в пределах земельного участка объектов недвижимости: данные отсутствуют, категория земель: Земли населенных пунктов, виды разрешенного использования: Предпринимательство(4.0), ограничение прав и обременение объекта недвижимости: не зарегистрирова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Характеристика Имущества указана в Спецификации (Приложение № 2 к настоящему договору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находится в собственности муниципального образования «Александровское сельское поселение», что подтверждается выпиской из ЕГРН на земельный участок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установлена в соответствии с протоколом об итогах аукциона от ___________2022 г. и составляет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__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лата Имущества осуществляется Покупателем в разме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 путем перечисления денежных средств на счет Продавца со следующими реквизитами: УФК по Ростовской области (Администрация Александровского сельского поселения, л/сч 04583146230), ИНН 6101035755, КПП 610101001, сч. Банка 40102810845370000050, сч. Получателя 03100643000000015800, в ОТДЕЛЕНИЕ РОСТОВ-НА-ДОНУ БАНКА РОССИИ//УФК по Ростовской области г. Ростов-на-Дону, БИК 016015102, КБК доходов 951 114 06025 10 0000 43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латеж в размере 88 975,20 (Восемьдесят восемь тысяч девятьсот семьдесят пять) рублей 20 копе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енный Покупателем в качестве задатка для участия в аукционе, подлежит зачислению на расчетный счет, указанный в п. 2.2. настоящего договора, в счет оплаты цены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енежные средства в счет оплаты Имущества подлежат перечислению Покупателем не позднее 30 (тридцати) рабочих дней со дня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ечисление денежных средств осуществляются в форме безналичного расчета в валют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оментом надлежащего исполнения обязанности Покупателя по уплате стоимости Имущества является дата поступления денежных средств на расчетный счет Продавца в сумме и в срок, указанные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ача Имущества и переход пра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Имуществ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ются по подписываемому Сторонами Акту приема-передачи имущества (Приложение № 4 к настоящему договор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 гарантирует, что продаваемое Имущество не обременено правами третьих лиц, третьи лица не имеют преимущественного права его покупки, право собственности на Имущество не оспаривается, Имущество под арестом и другими запрещениями не находится, Продавцу ничего не известно о возможности его изъятия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купатель считается выполнившим свои обязательства по настоящему договору с момента зачисления на банковский счет Продавца суммы, указанной в разделе 2 договора и принятия Имущества от продавца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аво собственности на муниципальн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муниципальн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купа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лностью оплатить цену Имущества в размере, порядке и сроки, установленные разделом 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исьменно своевременно уведомлять Продавца об изменении своих почтовых и/ил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течение 7 (семи) календарных дней после полной оплаты стоимости Имущества представить Продавцу документы, подтверждающие оплату (далее - документы), в т.ч. копию соответствующего платежного поручения и выписку по счету Покупателя, подписанную главным бухгалтером и заверенную печатью банка Покупателя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платить услуги регистратора по государственной регистрации перехода права собственности на муниципальн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давец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и получении сведений об изменении реквизитов, указанных в пункте 2.2 настоящего договора, письменно своевременно уведомить о таком изменении Покуп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Покупателю Имущество по Акту приема-передачи не позднее чем через 30 (тридцать)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арушения установленного пунктом 2.4 настоящего договора срока оплаты стоимости Имущества Покупатель уплачивает Продавцу неустойку, устанавливаемую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плата неустойки не освобождает Покупателя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ветственность Покупателя в случае его отказа или уклонения от оплаты Имущества в установленные настоящим договором сроки предусматривается в соответствии с законодательством Российской Федерации, задаток ему не возвра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споры по настоящему договору, не урегулированные в досудебном порядке, разрешаются в Арбитражном суде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ий договор заключается в форме электронного документа, подписанного квалифицированными сертификатами ключей проверки электронных подпис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орон. Параллельно с заключением договора в форме электронного документа допускается составление договора в бумажном виде. В таком случае договор заключается в 3 (трех) экземплярах, имеющих одинаковую юридическую силу, из которых по одному экземпляру хранится у Сторон, один экземпляр для органа, осуществляющего государственную регистрацию прав на недвижимое имущество. В случае наличия противоречий между договором, заключенным в форме электронного документа и договором, составленным в бумажном виде, преобладающую силу имеет договор, заключенный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я к договору</w:t>
      </w:r>
    </w:p>
    <w:p>
      <w:pPr>
        <w:pStyle w:val="ConsPlusNormal"/>
        <w:widowControl/>
        <w:ind w:firstLine="540"/>
        <w:jc w:val="both"/>
        <w:rPr/>
      </w:pPr>
      <w:bookmarkStart w:id="0" w:name="_Hlk4632667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. Протокол об итогах аукци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 Специфик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 План (чертеж, схема)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 Форма. Акт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6326676"/>
      <w:bookmarkStart w:id="2" w:name="_Hlk46326676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bookmarkStart w:id="3" w:name="_Hlk45306324"/>
            <w:bookmarkEnd w:id="3"/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Адрес (место нахождения): </w:t>
            </w:r>
            <w:r>
              <w:rPr>
                <w:rFonts w:eastAsia="Calibri"/>
                <w:b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чтовый адрес: </w:t>
            </w:r>
            <w:r>
              <w:rPr>
                <w:iCs/>
                <w:sz w:val="24"/>
                <w:szCs w:val="24"/>
              </w:rPr>
              <w:t>Российская Федерация, 346765, Ростовская область Азовский район, с. Александровка, ул. Советская, 7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6101035755, КПП 61010100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 105610102365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</w:rPr>
              <w:t>УФК по Ростовской области (Администрация Александровского сельского поселения, л/с 03583146230), р/с 03231643606014055800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ДЕЛЕНИЕ РОСТОВ-НА-ДОНУ БАНКА РОССИИ//УФК по Ростовской области г. Ростов-на-Дону, БИК 016015102, кор/сч 40102810845370000050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лефон: 7-86342-96188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Эл.почта: </w:t>
            </w:r>
            <w:r>
              <w:rPr>
                <w:rFonts w:eastAsia="Calibri"/>
                <w:bCs/>
                <w:sz w:val="23"/>
                <w:szCs w:val="23"/>
              </w:rPr>
              <w:t>aleksandrovskoe-poselenie@yandex.ru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237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__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 АУКЦИ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33"/>
        <w:gridCol w:w="3584"/>
        <w:gridCol w:w="685"/>
        <w:gridCol w:w="696"/>
        <w:gridCol w:w="1139"/>
        <w:gridCol w:w="13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ова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у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товара, руб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униципальное имуществ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Земельный участок, находящийся в муниципальной собственности муниципального образования «Александровское сельское поселение», с кадастровым номером: 61:01:0010101:8360, расположенного по адресу: Ростовская область, Азовский район, с. Александровка, ул. Советская, 48а, площадью 524 кв.м, кадастровые номера расположенных в пределах земельного участка объектов недвижимости: данные отсутствуют, категория земель: Земли населенных пунктов, виды разрешенного использования: Предпринимательство(4.0), ограничение прав и обременение объекта недвижимости: не зарегистрировано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23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eastAsia="en-US"/>
        </w:rPr>
        <w:t>“__” ____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(ЧЕРТЕЖ, СХЕМА)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860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к договору купли-продаж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 от </w:t>
      </w:r>
      <w:r>
        <w:rPr>
          <w:iCs/>
          <w:sz w:val="24"/>
          <w:lang w:val="en-US" w:eastAsia="en-US"/>
        </w:rPr>
        <w:t>“__” ______ 20</w:t>
      </w:r>
      <w:r>
        <w:rPr>
          <w:iCs/>
          <w:sz w:val="24"/>
          <w:lang w:eastAsia="en-US"/>
        </w:rPr>
        <w:t>22</w:t>
      </w:r>
      <w:r>
        <w:rPr>
          <w:iCs/>
          <w:sz w:val="24"/>
          <w:lang w:val="en-US" w:eastAsia="en-US"/>
        </w:rPr>
        <w:t xml:space="preserve">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20" w:after="0"/>
        <w:jc w:val="center"/>
        <w:rPr>
          <w:sz w:val="24"/>
          <w:szCs w:val="24"/>
          <w:lang w:eastAsia="en-US"/>
        </w:rPr>
      </w:pPr>
      <w:r>
        <w:rPr>
          <w:iCs/>
          <w:sz w:val="24"/>
          <w:lang w:eastAsia="en-US"/>
        </w:rPr>
        <w:t>с. Александровка                                                                            “___” _________ 202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>Администрация Александровского сельского поселения, именуемая в дальнейшем «Продавец», выступающая от имени муниципального образования «Александровское сельское поселение», в лице Главы Администрации Александровского сельского поселения Хижняк Натальи Леонидовны, действующей на основании Устава</w:t>
      </w:r>
      <w:r>
        <w:rPr>
          <w:sz w:val="24"/>
          <w:szCs w:val="24"/>
        </w:rPr>
        <w:t>, с одной стороны, и __________________, именуемый (-ая, -ое) в дальнейшем «Покупатель», в лице ________________________, действующего(-ей) на основании ________________, с другой стороны</w:t>
      </w:r>
      <w:r>
        <w:rPr>
          <w:iCs/>
          <w:sz w:val="24"/>
          <w:szCs w:val="24"/>
        </w:rPr>
        <w:t xml:space="preserve">, вместе именуемые "Стороны" и каждый в отдельности "Сторона", </w:t>
      </w:r>
      <w:r>
        <w:rPr>
          <w:sz w:val="24"/>
          <w:szCs w:val="24"/>
        </w:rPr>
        <w:t xml:space="preserve">на основании протокола об итогах аукциона от ____________2022г. </w:t>
      </w:r>
      <w:r>
        <w:rPr>
          <w:iCs/>
          <w:sz w:val="24"/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в соответствии с договором купли-продажи от_______2022г. №_____ продал Покупателю муниципальное имущество (далее - Имущество):</w:t>
      </w:r>
      <w:r>
        <w:rPr>
          <w:bCs/>
          <w:iCs/>
          <w:szCs w:val="24"/>
        </w:rPr>
        <w:t xml:space="preserve"> </w:t>
      </w:r>
      <w:r>
        <w:rPr>
          <w:bCs/>
          <w:iCs/>
          <w:sz w:val="24"/>
          <w:szCs w:val="24"/>
        </w:rPr>
        <w:t>Земельный участок, находящийся в муниципальной собственности</w:t>
      </w:r>
      <w:r>
        <w:rPr>
          <w:color w:val="000000"/>
          <w:sz w:val="24"/>
          <w:szCs w:val="24"/>
        </w:rPr>
        <w:t xml:space="preserve"> муниципального образования «</w:t>
      </w:r>
      <w:r>
        <w:rPr>
          <w:sz w:val="24"/>
          <w:szCs w:val="24"/>
        </w:rPr>
        <w:t>Александровское сельское поселение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кадастровым номером: 61:01:0010101:8360, расположенного по адресу: Ростовская область, Азовский район, с. Александровка, ул. Советская, 48а, площадью 524 кв.м, кадастровые номера расположенных в пределах земельного участка объектов недвижимости: данные отсутствуют, категория земель: Земли населенных пунктов, виды разрешенного использования: Предпринимательство(4.0), ограничение прав и обременение объекта недвижимости: не зарегистр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>2. Покупатель уплатил Продавцу стоимость Имущества в полном объеме, в соответствии с условиями договора в сумме ____________ (</w:t>
      </w:r>
      <w:r>
        <w:rPr>
          <w:i/>
          <w:sz w:val="24"/>
          <w:szCs w:val="24"/>
        </w:rPr>
        <w:t>сумма прописью</w:t>
      </w:r>
      <w:r>
        <w:rPr>
          <w:sz w:val="24"/>
          <w:szCs w:val="24"/>
        </w:rPr>
        <w:t>) рублей __ копеек. Стороны претензий по оплате не имеют.</w:t>
      </w:r>
    </w:p>
    <w:p>
      <w:pPr>
        <w:pStyle w:val="Normal"/>
        <w:jc w:val="both"/>
        <w:rPr/>
      </w:pPr>
      <w:r>
        <w:rPr>
          <w:sz w:val="24"/>
          <w:szCs w:val="24"/>
        </w:rPr>
        <w:t>3. По настоящему акту приема-передачи Продавец передал, а Покупатель принял от Продавца Имущество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акт приема-передачи составлен в двух экземплярах по одному для каждой из Сторо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13"/>
      </w:tblGrid>
      <w:tr>
        <w:trPr>
          <w:trHeight w:val="370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:</w:t>
            </w:r>
          </w:p>
        </w:tc>
      </w:tr>
      <w:tr>
        <w:trPr>
          <w:trHeight w:val="2947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___________________ / </w:t>
            </w:r>
            <w:r>
              <w:rPr>
                <w:rFonts w:eastAsia="Calibri"/>
                <w:iCs/>
                <w:sz w:val="24"/>
                <w:szCs w:val="24"/>
                <w:u w:val="single"/>
              </w:rPr>
              <w:t>Н.Л. Хижняк</w:t>
            </w:r>
            <w:r>
              <w:rPr>
                <w:rFonts w:eastAsia="Calibri"/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___________________ /__________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“</w:t>
            </w:r>
            <w:r>
              <w:rPr>
                <w:rFonts w:eastAsia="Calibri"/>
                <w:iCs/>
                <w:sz w:val="24"/>
                <w:szCs w:val="24"/>
              </w:rPr>
              <w:t>___”  ________________ 2022 год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8"/>
                <w:szCs w:val="8"/>
              </w:rPr>
            </w:pPr>
            <w:r>
              <w:rPr>
                <w:rFonts w:eastAsia="Calibri"/>
                <w:iCs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  <w:lang w:eastAsia="ar-SA"/>
        </w:rPr>
        <w:t>Квалифицированный сертификат ключа проверки электронной подписи в значении Федерального закона от 06.04.2011 № 63-ФЗ «Об электронной подпис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Заполняется на этапе заключения договор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онкретные показатели указываются в соответствии с заявкой победителя электронной процеду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Сергей</dc:creator>
  <dc:description/>
  <cp:keywords/>
  <dc:language>en-US</dc:language>
  <cp:lastModifiedBy>Сергей Волынец</cp:lastModifiedBy>
  <dcterms:modified xsi:type="dcterms:W3CDTF">2022-04-28T09:11:00Z</dcterms:modified>
  <cp:revision>157</cp:revision>
  <dc:subject/>
  <dc:title/>
</cp:coreProperties>
</file>