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631"/>
      </w:tblGrid>
      <w:tr>
        <w:trPr/>
        <w:tc>
          <w:tcPr>
            <w:tcW w:w="250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063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6"/>
                <w:szCs w:val="36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XIII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36"/>
                <w:szCs w:val="36"/>
              </w:rPr>
              <w:t xml:space="preserve"> ГАСТРОНОМИЧЕСКИЙ ПРАЗДНИК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6"/>
                <w:szCs w:val="36"/>
              </w:rPr>
              <w:t>«ДОНСКАЯ УХ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106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28"/>
                <w:szCs w:val="28"/>
              </w:rPr>
              <w:t xml:space="preserve">Ростовская область, </w:t>
            </w:r>
            <w:r>
              <w:rPr>
                <w:rFonts w:eastAsia="Times New Roman" w:cs="Times New Roman" w:ascii="Times New Roman" w:hAnsi="Times New Roman"/>
                <w:b/>
                <w:color w:val="215868"/>
                <w:sz w:val="25"/>
                <w:szCs w:val="25"/>
              </w:rPr>
              <w:t>Азовский район, хутор Курга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1586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40"/>
                <w:szCs w:val="40"/>
              </w:rPr>
              <w:t>Программа мероприят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40"/>
                <w:szCs w:val="40"/>
                <w:lang w:val="en-US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40"/>
                <w:szCs w:val="40"/>
              </w:rPr>
              <w:t xml:space="preserve"> июля 20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40"/>
                <w:szCs w:val="40"/>
                <w:lang w:val="en-US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40"/>
                <w:szCs w:val="40"/>
              </w:rPr>
              <w:t xml:space="preserve"> г. (суббота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tbl>
      <w:tblPr>
        <w:tblW w:w="10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24"/>
      </w:tblGrid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</w:rPr>
              <w:t>Время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</w:rPr>
              <w:t>10:00 – 10:15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8"/>
                <w:szCs w:val="28"/>
              </w:rPr>
              <w:t xml:space="preserve">Торжественная церемония открытия </w:t>
            </w:r>
            <w:r>
              <w:rPr>
                <w:rFonts w:eastAsia="Times New Roman" w:cs="Times New Roman" w:ascii="Times New Roman" w:hAnsi="Times New Roman"/>
                <w:b/>
                <w:color w:val="244061"/>
                <w:sz w:val="28"/>
                <w:szCs w:val="28"/>
                <w:lang w:val="en-US"/>
              </w:rPr>
              <w:t>XIII</w:t>
            </w:r>
            <w:r>
              <w:rPr>
                <w:rFonts w:eastAsia="Times New Roman" w:cs="Times New Roman" w:ascii="Times New Roman" w:hAnsi="Times New Roman"/>
                <w:b/>
                <w:color w:val="244061"/>
                <w:sz w:val="28"/>
                <w:szCs w:val="28"/>
              </w:rPr>
              <w:t xml:space="preserve"> гастрономического праздника «Донская уха» и старт приготовления ух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4406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</w:rPr>
              <w:t>10:15 – 11:15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8"/>
                <w:szCs w:val="28"/>
              </w:rPr>
              <w:t>Народная дегустация донской ухи, приготовленной участниками кулинарного конкурс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color w:val="244061"/>
                <w:sz w:val="28"/>
                <w:szCs w:val="28"/>
                <w:shd w:fill="auto" w:val="clear"/>
                <w:vertAlign w:val="superscript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color w:val="244061"/>
                <w:sz w:val="28"/>
                <w:szCs w:val="28"/>
                <w:shd w:fill="auto" w:val="clear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</w:rPr>
              <w:t>11:15 – 11:25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8"/>
                <w:szCs w:val="28"/>
              </w:rPr>
              <w:t xml:space="preserve">Награждение участников и победителей кулинарного конкурса  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8"/>
                <w:szCs w:val="28"/>
              </w:rPr>
              <w:t>«Донская ух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</w:rPr>
              <w:t>Весь период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</w:rPr>
              <w:t>Конные представл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</w:rPr>
              <w:t>Весь период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</w:rPr>
              <w:t>Работа аквазоны (аквагримм, детский бассейн с ловлей рыбки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</w:rPr>
              <w:t>Весь период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</w:rPr>
              <w:t>Работа аттракционов (батут, тир, детская лотерея, зобинг, кенгуру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</w:rPr>
              <w:t>Весь период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</w:rPr>
              <w:t>Танцевально-развлекательная программа для гостей праздника (сцен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</w:rPr>
              <w:t>Весь период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</w:rPr>
              <w:t>Выступления творческих коллективов (сцен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</w:rPr>
              <w:t>Весь период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</w:rPr>
              <w:t>Конкурсная программа для гостей праздника (сцен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</w:rPr>
              <w:t>Весь период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</w:rPr>
              <w:t>Катание на лошадях, фото</w:t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</w:rPr>
              <w:t>Весь период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</w:rPr>
              <w:t>Работа тематических фотозон</w:t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</w:rPr>
              <w:t>Весь период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</w:rPr>
              <w:t>Мастер-классы ремесленных точек для взрослых и дете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</w:rPr>
              <w:t>Весь период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</w:rPr>
              <w:t>Ярмарка донских сувенир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</w:rPr>
              <w:t>Весь период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406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</w:rPr>
              <w:t>Торговля продуктами питания и напитками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44061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244061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>ВНИМАНИЕ!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Рекомендуется с собой иметь солнцезащитные средства, включая головные уборы,                 а также дезенфицирующие средств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44061"/>
          <w:sz w:val="24"/>
          <w:szCs w:val="24"/>
        </w:rPr>
        <w:t xml:space="preserve">Организаторы: </w:t>
      </w:r>
      <w:r>
        <w:rPr>
          <w:rFonts w:eastAsia="Times New Roman" w:cs="Times New Roman" w:ascii="Times New Roman" w:hAnsi="Times New Roman"/>
          <w:color w:val="244061"/>
          <w:sz w:val="24"/>
          <w:szCs w:val="24"/>
        </w:rPr>
        <w:t>Администрация Азовского района, Администрация Елизаветинского сельского поселения Азовского района</w:t>
      </w:r>
    </w:p>
    <w:sectPr>
      <w:footnotePr>
        <w:numFmt w:val="decimal"/>
      </w:footnote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Гостям праздника рекомендуется иметь с собой посуду (ложки, стаканы)!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5:56:00Z</dcterms:created>
  <dc:creator>Карасева Елена Владимировна</dc:creator>
  <dc:description/>
  <dc:language>en-US</dc:language>
  <cp:lastModifiedBy/>
  <cp:lastPrinted>1995-11-21T17:41:00Z</cp:lastPrinted>
  <dcterms:modified xsi:type="dcterms:W3CDTF">2022-07-20T08:23:10Z</dcterms:modified>
  <cp:revision>8</cp:revision>
  <dc:subject/>
  <dc:title/>
</cp:coreProperties>
</file>