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rFonts w:cs="Times New Roman" w:ascii="Times New Roman" w:hAnsi="Times New Roman"/>
          <w:bCs/>
          <w:sz w:val="28"/>
        </w:rPr>
        <w:t xml:space="preserve"> </w:t>
      </w: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Александр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 28 » февраля  2020 г. № 125</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Александр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Е.А. Остапец</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Александровское сельское поселение»</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jc w:val="center"/>
        <w:rPr/>
      </w:pPr>
      <w:r>
        <w:rPr>
          <w:rFonts w:cs="Times New Roman" w:ascii="Times New Roman" w:hAnsi="Times New Roman"/>
          <w:bCs/>
          <w:sz w:val="28"/>
        </w:rPr>
        <w:t>Зарегистрирован Главным управлением Министерства юстиции</w:t>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Российской Федерации по Ростовской области 25 марта 2020года.</w:t>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 xml:space="preserve">Государственный регистрационный номер </w:t>
      </w:r>
      <w:r>
        <w:rPr>
          <w:rFonts w:cs="Times New Roman" w:ascii="Times New Roman" w:hAnsi="Times New Roman"/>
          <w:bCs/>
          <w:sz w:val="28"/>
          <w:lang w:val="en-US"/>
        </w:rPr>
        <w:t>RU</w:t>
      </w:r>
      <w:r>
        <w:rPr>
          <w:rFonts w:cs="Times New Roman" w:ascii="Times New Roman" w:hAnsi="Times New Roman"/>
          <w:bCs/>
          <w:sz w:val="28"/>
        </w:rPr>
        <w:t>615013012020001</w:t>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Официальное обнародование произведено в приложении газеты «Приазовье» № 14(15299) от 01.04.2020г.</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ело Александровк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Александ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Александровское сельское поселение» (далее также – Александровское сельское поселение) определены Областным законом от 27.12.2004 №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Александр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Александро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село Александровка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поселок Ленинский Лесхоз;</w:t>
      </w:r>
    </w:p>
    <w:p>
      <w:pPr>
        <w:pStyle w:val="Normal"/>
        <w:spacing w:lineRule="atLeast" w:line="240" w:before="0" w:after="0"/>
        <w:ind w:firstLine="709"/>
        <w:jc w:val="both"/>
        <w:rPr/>
      </w:pPr>
      <w:r>
        <w:rPr>
          <w:rFonts w:cs="Times New Roman" w:ascii="Times New Roman" w:hAnsi="Times New Roman"/>
          <w:sz w:val="28"/>
          <w:szCs w:val="28"/>
        </w:rPr>
        <w:t>3) хутор Красная Заря;</w:t>
      </w:r>
    </w:p>
    <w:p>
      <w:pPr>
        <w:pStyle w:val="Normal"/>
        <w:spacing w:lineRule="atLeast" w:line="240" w:before="0" w:after="0"/>
        <w:ind w:firstLine="709"/>
        <w:jc w:val="both"/>
        <w:rPr/>
      </w:pPr>
      <w:r>
        <w:rPr>
          <w:rFonts w:cs="Times New Roman" w:ascii="Times New Roman" w:hAnsi="Times New Roman"/>
          <w:sz w:val="28"/>
          <w:szCs w:val="28"/>
        </w:rPr>
        <w:t>4) хутор Красная Поля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Нижняя Козин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Христиче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Цыганки.</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Александ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Александр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Александровского сельского поселения осуществляется с учетом мнения населения, выражаемого Собранием депутатов Александровского сельского поселения, Собрание депутатов Александровского сельского поселения обязано обеспечить своевременное информирование населения о предстоящем рассмотрении вопроса об изменении границ Александ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лександ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Александр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лександровского сельского поселения, утверждение и исполнение бюджета Александ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Александ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Александ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лександ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анд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Александ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Александ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ександр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Александ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Александ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Александр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Александровского сельского поселения, осуществление контроля за их соблюдением, организация благоустройства территории Александ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анд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Александ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Александ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Александ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Александ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лександр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лександр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зовского района вправе заключать соглашения с органами местного самоуправления Александ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Александ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лександровского сельского поселения по инициативе главы Администрации Александр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лександр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анд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Александровского сельского поселения на решение вопросов, не отнесенных к вопросам местного значения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Александр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Александр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лександ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лександ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Александр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Александ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лександровского сельского поселения, осуществляется только за счет предоставляемых бюджету Александр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лександровского сельского поселения вправе дополнительно использовать для их осуществления имущество, находящееся в муниципальной собственности Александ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лександ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лександ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лександ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Александровского сельского поселения вправе осуществлять расходы за сче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лександровского сельского поселения вправе устанавливать за сче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Александ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лександ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Александ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Александровского сельского поселения и порядок официального использования указанных символов устанавливаются решением Собрания депутатов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Александр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Александ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Александровского сельского поселения и главы Администрации Александр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лександ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Александ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лександ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Александ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лександровского сельского поселения в течение 15 дней со дня принятия Собранием депутатов Александ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лександ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лександровского сельского поселения в пятнадцатидневный срок со дня принятия Собранием депутатов Александ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лександр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лександ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лександ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лександ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лександровского сельского поселения и главой Администрации Александровского сельского поселения, оформляется решением Собрания депутатов Александровского сельского поселения и правовым актом главы Администрации Александ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Александ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лександ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лександр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анд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лександровского сельского поселения, </w:t>
      </w:r>
      <w:r>
        <w:rPr>
          <w:rFonts w:cs="Times New Roman" w:ascii="Times New Roman" w:hAnsi="Times New Roman"/>
          <w:bCs/>
          <w:sz w:val="28"/>
          <w:szCs w:val="28"/>
        </w:rPr>
        <w:t>председателя Собрания депутатов – главы Александровского сельского поселения</w:t>
      </w:r>
      <w:r>
        <w:rPr>
          <w:rFonts w:cs="Times New Roman" w:ascii="Times New Roman" w:hAnsi="Times New Roman"/>
          <w:sz w:val="28"/>
          <w:szCs w:val="28"/>
        </w:rPr>
        <w:t>, голосование по вопросам изменения границ, преобразования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Александровского сельского поселения, </w:t>
      </w:r>
      <w:r>
        <w:rPr>
          <w:rFonts w:cs="Times New Roman" w:ascii="Times New Roman" w:hAnsi="Times New Roman"/>
          <w:bCs/>
          <w:sz w:val="28"/>
          <w:szCs w:val="28"/>
        </w:rPr>
        <w:t xml:space="preserve">председателем Собрания депутатов – главой Александр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Александровского сельского поселения, </w:t>
      </w:r>
      <w:r>
        <w:rPr>
          <w:rFonts w:cs="Times New Roman" w:ascii="Times New Roman" w:hAnsi="Times New Roman"/>
          <w:bCs/>
          <w:sz w:val="28"/>
          <w:szCs w:val="28"/>
        </w:rPr>
        <w:t xml:space="preserve">председатель Собрания депутатов – глава Александр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обращается в Избирательную комиссию Александр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Александровского сельского поселения, </w:t>
      </w:r>
      <w:r>
        <w:rPr>
          <w:rFonts w:cs="Times New Roman" w:ascii="Times New Roman" w:hAnsi="Times New Roman"/>
          <w:bCs/>
          <w:sz w:val="28"/>
          <w:szCs w:val="28"/>
        </w:rPr>
        <w:t>председателя Собрания депутатов – главы Александр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Избирательная комиссия Александ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лександровского сельского поселения, </w:t>
      </w:r>
      <w:r>
        <w:rPr>
          <w:rFonts w:cs="Times New Roman" w:ascii="Times New Roman" w:hAnsi="Times New Roman"/>
          <w:bCs/>
          <w:sz w:val="28"/>
          <w:szCs w:val="28"/>
        </w:rPr>
        <w:t xml:space="preserve">председателем Собрания депутатов – главой Александр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Александр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Александ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лександровского сельского поселения или </w:t>
      </w:r>
      <w:r>
        <w:rPr>
          <w:rFonts w:cs="Times New Roman" w:ascii="Times New Roman" w:hAnsi="Times New Roman"/>
          <w:bCs/>
          <w:sz w:val="28"/>
          <w:szCs w:val="28"/>
        </w:rPr>
        <w:t>председатель Собрания депутатов – глава Александр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лександровского сельского поселения признает, что вопрос, выносимый на голосование по отзыву депутата Собрания депутатов Александровского сельского поселения, </w:t>
      </w:r>
      <w:r>
        <w:rPr>
          <w:rFonts w:cs="Times New Roman" w:ascii="Times New Roman" w:hAnsi="Times New Roman"/>
          <w:bCs/>
          <w:sz w:val="28"/>
          <w:szCs w:val="28"/>
        </w:rPr>
        <w:t>председателя Собрания депутатов – главы Александр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лександ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Александровского сельского поселения признает, что основания для отзыва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отсутствуют, Избирательная комиссия Александровского сельского поселения в течение 15 дней со дня принятия Собранием депутатов Александ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Александровского сельского поселения, </w:t>
      </w:r>
      <w:r>
        <w:rPr>
          <w:rFonts w:cs="Times New Roman" w:ascii="Times New Roman" w:hAnsi="Times New Roman"/>
          <w:bCs/>
          <w:sz w:val="28"/>
          <w:szCs w:val="28"/>
        </w:rPr>
        <w:t xml:space="preserve">председатель Собрания депутатов – глава Александр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Александ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лександровского сельского поселения,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 xml:space="preserve">принимается Собранием депутатов Александровского сельского поселения при принятии решения о соответствии вопроса, выносимого на голосование по отзыву депутата Собрания депутатов Александровского сельского поселения, </w:t>
      </w:r>
      <w:r>
        <w:rPr>
          <w:rFonts w:cs="Times New Roman" w:ascii="Times New Roman" w:hAnsi="Times New Roman"/>
          <w:bCs/>
          <w:sz w:val="28"/>
          <w:szCs w:val="28"/>
        </w:rPr>
        <w:t>председателя Собрания депутатов – главы Александр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Александр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лександровского сельского поселения по письменному заявлению депутата Собрания депутатов Александ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Александровского сельского поселения, </w:t>
      </w:r>
      <w:r>
        <w:rPr>
          <w:rFonts w:cs="Times New Roman" w:ascii="Times New Roman" w:hAnsi="Times New Roman"/>
          <w:bCs/>
          <w:sz w:val="28"/>
          <w:szCs w:val="28"/>
        </w:rPr>
        <w:t xml:space="preserve">председатель Собрания депутатов – глава Александр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Александровского сельского поселения, </w:t>
      </w:r>
      <w:r>
        <w:rPr>
          <w:rFonts w:cs="Times New Roman" w:ascii="Times New Roman" w:hAnsi="Times New Roman"/>
          <w:bCs/>
          <w:sz w:val="28"/>
          <w:szCs w:val="28"/>
        </w:rPr>
        <w:t xml:space="preserve">председатель Собрания депутатов – глава Александр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Александр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лександровского сельского поселения проводится голосование по вопросам изменения границ, преобразова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Александровского сельского поселения назначается Собранием депутатов Александ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лександровского сельского поселения, </w:t>
      </w:r>
      <w:r>
        <w:rPr>
          <w:rFonts w:cs="Times New Roman" w:ascii="Times New Roman" w:hAnsi="Times New Roman"/>
          <w:bCs/>
          <w:sz w:val="28"/>
          <w:szCs w:val="28"/>
        </w:rPr>
        <w:t>председателя Собрания депутатов – главы Александр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лександ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Александ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лександ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лександр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Александ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8"/>
          <w:szCs w:val="28"/>
        </w:rPr>
        <w:t xml:space="preserve"> </w:t>
      </w:r>
      <w:r>
        <w:rPr>
          <w:rFonts w:cs="Times New Roman" w:ascii="Times New Roman" w:hAnsi="Times New Roman"/>
          <w:sz w:val="28"/>
          <w:szCs w:val="28"/>
        </w:rPr>
        <w:t>сельский населенный пункт, входящий в состав Александр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лександ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лександровского сельского поселения и Администрации Александ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лександровского сельского поселения в течение 30 календарных дней со дня поступления устава в Администрацию Александровского сельского поселения. При принятии главой Администрации Александ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лександровского сельского поселения и печатью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лександровского сельского поселения, а в случае отказа в регистрации – копия правового акта главы Администрации Александ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Александ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лександ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Александ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лександровского сельского поселения в части, не урегулированной настоящим Уставом, может устанавливаться нормативными правовыми актами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Александр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Александр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Александр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Александр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ександр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лександровского сельского поселения Собранием депутатов Александровского сельского поселения, </w:t>
      </w:r>
      <w:r>
        <w:rPr>
          <w:rFonts w:cs="Times New Roman" w:ascii="Times New Roman" w:hAnsi="Times New Roman"/>
          <w:bCs/>
          <w:sz w:val="28"/>
          <w:szCs w:val="28"/>
        </w:rPr>
        <w:t xml:space="preserve">председателем Собрания депутатов – главой Александр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лександровского сельского поселения, </w:t>
      </w:r>
      <w:r>
        <w:rPr>
          <w:rFonts w:cs="Times New Roman" w:ascii="Times New Roman" w:hAnsi="Times New Roman"/>
          <w:bCs/>
          <w:sz w:val="28"/>
          <w:szCs w:val="28"/>
        </w:rPr>
        <w:t>председателя Собрания депутатов – главы Александровского сельского поселения</w:t>
      </w:r>
      <w:r>
        <w:rPr/>
        <w:t xml:space="preserve"> </w:t>
      </w:r>
      <w:r>
        <w:rPr>
          <w:rFonts w:cs="Times New Roman" w:ascii="Times New Roman" w:hAnsi="Times New Roman"/>
          <w:bCs/>
          <w:sz w:val="28"/>
          <w:szCs w:val="28"/>
        </w:rPr>
        <w:t>или главы Администрац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лександровского сельского поселения, назначаются Собранием депутатов Александр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или главы Администрации Александр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Александ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Александр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лександ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андр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Александр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лександр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лександровского сельского поселения требуется получение согласия населения Александр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лександ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андровского сельского поселения подписи не менее 3 процентов жителей Александр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лександ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Александ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Александр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Александр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Александр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лександр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лександр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лександ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лександ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лександр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Александр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лександровского сельского поселения, председателя Собрания депутатов -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Александровского сельского поселения, председателя Собрания депутатов - главы Александровского сельского поселения, назначается соответственно Собранием депутатов Александровского сельского поселения, председателем Собрания депутатов - главо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лександ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лександровского сельского поселения подписи не менее 3 процентов жителей Александ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лександ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Александ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Александровского сельского поселения, постановление председателя Собрания депутатов – главы Александ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Александровского сельского поселения. На собрании граждан председательствует председатель Собрания депутатов – глава Александ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лександ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лександровского сельского поселения или постановлением председателя Собрания депутатов – главы Александ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Александр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Александровского сельского поселения или председателя Собрания депутатов – главы Александр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лександ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лександровского сельского поселения. В нормативном правовом акте Собрания депутатов Александр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Александр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Александ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Александр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лександ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Александ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анд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лександ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Александр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Александровского сельского поселения является представительным органом муниципального образования «Александровское сельское поселение». Собрание депутатов Александр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2. Собрание депутатов Александр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Александровского сельского поселения, избираемых на муниципальных выборах по</w:t>
      </w:r>
      <w:r>
        <w:rPr>
          <w:rFonts w:cs="Times New Roman" w:ascii="Times New Roman" w:hAnsi="Times New Roman"/>
          <w:i/>
          <w:iCs/>
          <w:sz w:val="28"/>
          <w:szCs w:val="28"/>
        </w:rPr>
        <w:t xml:space="preserve">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Александ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Александ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лександровского сельского поселения, которое проводится не позднее, чем на тридцатый день со дня избрания Собрания депутатов Александр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 Собрание депутатов Александ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брания депутатов Александр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андр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Александр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лександр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Александр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Александ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5)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Александ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Александр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Александровского сельского поселения досрочные выборы в Собрание депутатов Александр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Полномочия Собрания депутатов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лександр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лександр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лександр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лександ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лександр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лександр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Александр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Александр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анд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лександровского сельского поселения заслушивает ежегодные отчеты председателя Собрания депутатов - главы Александровского сельского поселения о результатах его деятельности, ежегодные отчеты главы Администрации Александровского сельского поселения о результатах его деятельности, деятельности Администрации Александровского сельского поселения, в том числе о решении вопросов, поставленных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лександ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лександровского сельского поселения осуществляется коллегиально. Основной формой деятельности Собрания депутатов Александ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лександровского сельского поселения в случаях, предусмотренных Регламентом Собрания депутатов Александ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Александ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Александровского сельского поселения собирается на свое первое заседание не позднее 30 дней со дня избрания Собрания депутатов Александр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лександр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лександровского сельского поселения созывает председатель Собрания депутатов – глава Александр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Александровского сельского поселения проводятся в соответствии с планом работы Собрания депутатов Александр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лександровского сельского поселения созываются по мере необходимости по инициативе председателя Собрания депутатов – главы Александ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лександровского сельского поселения председательствует председатель Собрания депутатов – глав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лександровского сельского поселения устанавливаются Регламентом Собрания депутатов Александ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Александровского сельского поселения утверждается Собранием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Александровского сельского поселения в соответствии с Регламентом Собрания депутатов Александ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анд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Александ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Александровского сельского поселения является главой муниципального образования «Александ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Александровского сельского поселения избирается Собранием депутатов Александр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лександровского сельского поселения подконтролен и подотчетен населению и Собранию депутатов 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лександ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лександ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лександровского сельского поселения избирается Собранием депутатов Александр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Александровского сельского поселения избирается на срок полномочий избравшего его Собрания депутатов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лександровского сельского поселения избрание председателя Собрания депутатов - главы Александровского сельского поселения, избираемого Собранием депутатов Александр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Александровского сельского поселения осталось менее шести месяцев, избрание председателя Собрания депутатов – главы Александровского сельского поселения из состава Собрания депутатов Александровского сельского поселения осуществляется на первом заседании вновь избранного Собрания депутатов Александ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Александ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ександровского сельского поселения, либо в случае отсутствия заместителя председателя Собрания депутатов Александровского сельского поселения – иной депутат, определяемый Собранием депутатов Александр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лександ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лександровского сельского поселения кандидатуры на должность председателя Собрания депутатов - главы Александ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Александ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Александр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Александр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лександр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Александ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лександровского сельского поселения за исключением случаев, предусмотренных подпунктами 3, 4, 10, 12 и 14 пункта 16 настоящей статьи, принимается Собранием депутатов Александ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Александровского сельского поселения не принимает соответствующее решение в установленный срок, полномочия председателя Собрания депутатов - главы Александр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лександр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лександровского сельского поселения либо на основании решения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обжалует данные правовой акт или решение в судебном порядке, Собрание депутатов Александровского сельского поселения не вправе принимать решение об избрании председателя Собрания депутатов - главы Александр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лександ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андр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Александр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лександ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андровского сельского поселения, выдает доверенности на представление интересов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лександр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лександровского сельского поселения, подписывает решения Собрания депутатов Александ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лександр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лександр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лександровского сельского поселения проекты Регламента Собрания депутатов Александровского сельского поселения, перспективных и текущих планов работы Собрания депутатов Александровского сельского поселения и иных документов, связанных с организацией деятельности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лександровского сельского поселения представляет Собранию депутатов Александровского сельского поселения ежегодные отчеты о результатах своей деятельности, в том числе о решении вопросов, поставленных Собранием депутатов Александ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Александр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лександровского сельского поселения избирается открытым голосованием на срок полномочий избравшего его Собрания депутатов Александ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лександровского сельского поселения от занимаемой должности, заместитель председателя Собрания депутатов Александровского сельского поселения избирается на оставшийся срок полномочий Собрания депутатов Александ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лександровского сельского поселения могут вноситься председателем Собрания депутатов - главой Александровского сельского поселения, депутатами Собрания депутатов Александ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лександ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лександр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лександровского сельского поселения в связи с ненадлежащим исполнением полномочий заместителя председателя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Александровского сельского поселения о досрочном освобождении заместителя председателя Собрания депутатов Александ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Александр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лександ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лександровского сельского поселения решает вопросы внутреннего распорядка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Александровского сельского поселения является исполнительно-распорядительным органом муниципального образования «Александ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Александровского сельского поселения возглавляет глава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анд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Александровского сельского поселения является главным распорядителем средств бюджета Александровского сельского поселения, предусмотренных на содержание Администрации Александр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Александровского сельского поселения подотчетна главе Администрации Александровского сельского поселения, подконтрольна главе Администрации Александровского сельского поселения и Собранию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Александровского сельского поселения может быть создан совещательный орган - коллегия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лександровского сельского поселения и правовыми актами Администрации Александровского сельского поселения, при Администрации Александ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андровского сельского поселения устанавливается Собранием депутатов Александровского сельского поселения или главой Администрации Александ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Александровского сельского поселения устанавливается Регламентом Администрации Александровского сельского поселения, который утверждается правовым актом Администрац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лександровского сельского поселения является лицо, назначаемое на должность главы Администрации Александ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лександровского сельского поселения заключается на срок полномочий Собрания депутатов Александровского сельского поселения, принявшего решение о назначении лица на должность главы Администрации Александровского сельского поселения (до дня начала работы Собрания депутатов Александр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лександровского сельского поселения утверждаются Собранием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лександровского сельского поселения устанавливается Собранием депутатов Александ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Александровском сельском поселении устанавливается Собранием депутатов 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Александровского сельского поселения, а другая половина – главой Администрации Аз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Александровского сельского поселения Собранием депутатов Александ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лександровского сельского поселения заключается председателем Собрания депутатов - главой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лександр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лександровского сельского поселения ежегодные отчеты о результатах своей деятельности и деятельности Администрации Александровского сельского поселения, в том числе о решении вопросов, поставленных Собранием депутатов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лександ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лександровского сельского поселения представляет Александр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Александ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лександ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лександр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лександровского сельского поселения устанавливается решением Собрания депутатов Александр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Александровского сельского поселения его обязанности исполняет заместитель главы Администрации Александ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Александровского сельского поселения соответствующего распоряжения Администрации Александровского сельского поселения, обязанности главы Администрации Александровского сельского поселения в период его временного отсутствия исполняет заместитель главы Администрации Александровского сельского поселения, установленное Регламентом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Александровского сельского поселения не определен муниципальный служащий, исполняющий обязанности главы Администрации Александровского сельского поселения, либо в случае отсутствия данного муниципального служащего, обязанности главы Администрации Александровского сельского поселения исполняет муниципальный служащий Администрации Александровского сельского поселения, определяемый Собранием депутатов Александ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лександр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лександр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лександровского сельского поселения руководит Администрацией Александр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лександ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лександ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Александ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андр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лександровского сельского поселения с председателем Собрания депутатов – главой Александровского сельского поселения и Собранием депутатов Александ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лександровского сельского поселения бюджета Александровского сельского поселения и отчета о его исполнении, исполнение бюджета Александ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лександровского сельского поселения проекты нормативных правовых актов Собрания депутатов Александро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анд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лександ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лександ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лександровского сельского поселения, иных работников Администрации Александ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лександр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лександр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андр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лександровское сельское поселение» более чем на 25 процентов, произошедшего вследствие изменения границ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лександровского сельского поселения, исполняющего полномочия главы Администрации Александр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лександр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лександ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Александ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лександровского сельского поселения или председателя Собрания депутатов – главы Александ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лександровского сельского поселения – в связи с нарушениями условий контракта органами местного самоуправления Александр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Александр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лександр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Александ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лександровского сельского поселения в соответствии с Регламентом Администрации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Александровского сельского поселения не определен муниципальный служащий, исполняющий обязанности главы Администрации Александровского сельского поселения, либо в случае отсутствия данного муниципального служащего, обязанности главы Администрации Александровского сельского поселения исполняет муниципальный служащий Администрации Александровского сельского поселения, определяемый Собранием депутатов Александ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Александровского сельского поселения входят: глава Администрации Александ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Александр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структурные подразделения Администрации Александровского сельского поселения, должности муниципальной службы, должности по техническому обеспечению деятельности Администрации Александровского сельского поселения, не входящие в состав структурных подразделений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лександровского сельского поселения утверждается Собранием депутатов Александровского сельского поселения по представлению главы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лександровского сельского поселения утверждается главой Администрации Александровского сельского поселения на основе структуры Администрации Александровского сельского поселения исходя из расходов на содержание Администрации Александровского сельского поселения, предусмотренных бюджетом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лександровского сельского поселения назначает и увольняет работников Администрации Александровского сельского поселения, осуществляет иные полномочия в отношении работников Администрации Александ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лександровского сельского поселения определяются Регламентом Администрации Александровского сельского поселения и (или) положениями об этих подразделениях, утверждаемыми главой Администрации Александровского сельского поселения. Структурные подразделения Администрации Александр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лександ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7. Заместитель главы Администрации Александровского сельского поселения ведет вопросы социально-экономического развития Александровского сельского поселения и муниципального хозяйства, курирует структурные подразделения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Александ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главы Администрации Александровского сельского поселения может одновременно являться руководителем одного из структурных подразделений Администрац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Александ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Александровского сельского поселения под руководством главы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лександровского сельского поселения, исполнение бюджета Александ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лександ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лександ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Александ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андр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анд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Александ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Александ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андр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Александ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Александ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Александр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Александровского сельского поселения, осуществляет контроль за их соблюдением, организует благоустройство территории Александ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анд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лександр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Александ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Александ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ександровского сельского поселения, председателя Собрания депутатов – главы Александровского сельского поселения, голосования по вопросам изменения границ, преобразова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Александ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Александровского сельского поселения, депутатов Собрания депутатов Александ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лександровского сельского поселения, программы комплексного развития транспортной инфраструктуры Александровского сельского поселения, программы комплексного развития социальной инфраструктуры Александр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Александровского сельского поселения вправе привлекать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андровского сельского поселения о привлечении граждан к выполнению на добровольной основе социально значимых для Александ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андровского сельского поселения исполняет отдельные государственные полномочия, переданные органам местного самоуправления Александр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Александровского сельского поселения является муниципальным органом, который не входит в структуру органов местного самоуправлен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Александровского сельского поселения формируется Собранием депутатов Александр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Александр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Александ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лександровского сельского поселения, председателя Собрания депутатов - главы Александровского сельского поселения, голосования по вопросам изменения границ Александр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Александр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Александр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Александровского сельского поселения, заместитель председателя и секретарь Избирательной комиссии Александровского сельского поселения избираются тайным голосованием на ее первом заседании из числа членов Избирательной комиссии Александ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Александ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лександровского сельского поселения, выдает доверенности на представление интересов Избирательной комисс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Александровского сельского поселения для организации работы по исполнению принимаемых Избирательной комиссией Александр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Александр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Александровского сельского поселения оказывает содействие председателю Избирательной комиссии Александ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лександр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Александ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лександр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Александровского сельского поселения, председателя Собрания депутатов - главы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Александровского сельского поселения, председателя Собрания депутатов - главы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Александр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Александровского сельского поселения, председателю Собрания депутатов - главе Александ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Александровского сельского поселения начинаются со дня его избрания и прекращаются со дня начала работы Собрания депутатов Александр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Александр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Александ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лександровского сельского поселения избирается на срок полномочий избравшего его Собрания депутатов Александ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лександровского сельского поселения, </w:t>
      </w:r>
      <w:r>
        <w:rPr>
          <w:rFonts w:cs="Times New Roman" w:ascii="Times New Roman" w:hAnsi="Times New Roman"/>
          <w:iCs/>
          <w:sz w:val="28"/>
          <w:szCs w:val="28"/>
        </w:rPr>
        <w:t>заместитель председателя Собрания депутатов Александровского сельского поселения и иные депутаты Собрания депутатов Александр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Александровского сельского поселения, председателя Собрания депутатов – главы Александ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Александ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Александ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Александровского сельского поселения, председатель Собрания депутатов – глава Александ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Александровского сельского поселения, председателя Собрания депутатов – главы Алексан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лександровского сельского поселения, председателем Собрания депутатов – главой Александ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лександровского сельского поселения, председателя Собрания депутатов – главы Александровского сельского поселения или применении в отношении указанных лиц иной меры ответственности в Собрание депутатов Александров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Александровского сельского поселения, председателя Собрания депутатов – главы Александ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Александ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Александровского сельского поселения, председателю Собрания депутатов – главе Александр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Александровского сельского поселения </w:t>
      </w:r>
      <w:r>
        <w:rPr>
          <w:rFonts w:cs="Times New Roman" w:ascii="Times New Roman" w:hAnsi="Times New Roman"/>
          <w:sz w:val="28"/>
          <w:szCs w:val="28"/>
          <w:lang w:eastAsia="hy-AM"/>
        </w:rPr>
        <w:t>от должности в Собрании депутатов Александровского сельского поселения с лишением права занимать должности в Собрании депутатов Александр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Александр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Александровского сельского поселения, председателю Собрания депутатов - главе Александр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Александровского сельского поселения, председателя Собрания депутатов – главы Александ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лександровского сельского поселения, председателя Собрания депутатов – главы Александ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Александровского сельского поселения, председатель Собрания депутатов – глава Александ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лександровского сельского поселения, председателя Собрания депутатов – главы Александ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лександровского сельского поселения, председателем Собрания депутатов – главой Александ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Александр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Александ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Александровского сельского поселения о досрочном прекращении полномочий депутата Собрания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андр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Александровского сельского поселения, председателя Собрания депутатов – главы Александровского сельского поселения в органы местного самоуправления Александ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Александровского сельского поселения, председатель Собрания депутатов – глава Александ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анд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лександровского сельского поселения, председателя Собрания депутатов – главы Александр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Александровского сельского поселения в порядке, установленном Собранием депутатов Александ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андровского сельского поселения, председатель Собрания депутатов – глава Александ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андровского сельского поселения, а также должностным лицам организаций, расположенных на территории Александр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лександровского сельского поселения, должностные лица органов местного самоуправления Александровского сельского поселения, а также должностные лица организаций, к которым обратился депутат Собрания депутатов Александровского сельского поселения, председатель Собрания депутатов – глава Александ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Александровского сельского поселения, председатель Собрания депутатов – глава Александ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андровского сельского поселения. О дне рассмотрения обращения на заседании Собрания депутатов Александровского сельского поселения депутат Собрания депутатов Александровского сельского поселения, председатель Собрания депутатов – глава Александ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Александровского сельского поселения, председателя Собрания депутатов – главы Александ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лександровского сельского поселения, председатель Собрания депутатов – глава Александровского сельского поселения пользуются на территории Александ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Александ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Александ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Александровского сельского поселения при принятии решений Собранием депутатов Александ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Александровского сельского поселения, обладает правом правотворческой инициативы в Собрании депутатов Александровского сельского поселения, которое осуществляется им в порядке, установленном регламенто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Александр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Александровского сельского поселения предложения, внесенного депутатом Собрания депутатов Александровского сельского поселения, на заседании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лександровского сельского поселения поправок к проектам решений, рассматриваемым Собранием депутатов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Александровского сельского поселения </w:t>
      </w:r>
      <w:bookmarkEnd w:id="10"/>
      <w:bookmarkEnd w:id="11"/>
      <w:bookmarkEnd w:id="12"/>
      <w:r>
        <w:rPr>
          <w:rFonts w:cs="Times New Roman" w:ascii="Times New Roman" w:hAnsi="Times New Roman"/>
          <w:sz w:val="28"/>
          <w:szCs w:val="28"/>
        </w:rPr>
        <w:t>депутат Собрания депутатов Александ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лександровского сельского поселения, заместителя председателя Собрания депутатов Александ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лександ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лександ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Александр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Александр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Александр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Александр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Александр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Александр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Александровского сельского поселения Администрация Александ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Александ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андр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лександровского сельского поселения, заседания комиссии (комитета) Собрания депутатов Александр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лександровского сельского поселения на основании его письменного заявления и официального уведомления из Собрания депутатов Александр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Александровского сельского поселения, председателем Собрания депутатов – главой Александров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андровского сельского поселения, председатель Собрания депутатов – глава Александ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андровского сельского поселения. Расходы, связанные с предоставлением депутату Собрания депутатов Александровского сельского поселения, председателю Собрания депутатов – главе Александровского сельского поселения, услуг связи, возмещаются за счет средств, предусмотренных бюджетной сметой Собрания депутатов Александровского сельского поселения либо Администрац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лександровского сельского поселения, председателем Собрания депутатов – главой Александ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Александровского сельского поселения, </w:t>
      </w:r>
      <w:r>
        <w:rPr>
          <w:rFonts w:cs="Times New Roman" w:ascii="Times New Roman" w:hAnsi="Times New Roman"/>
          <w:bCs/>
          <w:iCs/>
          <w:sz w:val="28"/>
          <w:szCs w:val="28"/>
        </w:rPr>
        <w:t>председателю Собрания депутатов – главе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лександровского сельского поселения, </w:t>
      </w:r>
      <w:r>
        <w:rPr>
          <w:rFonts w:cs="Times New Roman" w:ascii="Times New Roman" w:hAnsi="Times New Roman"/>
          <w:bCs/>
          <w:iCs/>
          <w:sz w:val="28"/>
          <w:szCs w:val="28"/>
        </w:rPr>
        <w:t>председателю Собрания депутатов – главе Александровского сельского поселения</w:t>
      </w:r>
      <w:r>
        <w:rPr>
          <w:rFonts w:cs="Times New Roman" w:ascii="Times New Roman" w:hAnsi="Times New Roman"/>
          <w:sz w:val="28"/>
          <w:szCs w:val="28"/>
        </w:rPr>
        <w:t>, финансируются за счет средств бюджета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Александровского сельского поселения - решение, принятое непосредственно населением Александ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анд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Александ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Александр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Александр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Александ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Александ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андровского сельского поселения, решение об удалении председателя Собрания депутатов - главы Александровского сельского поселения в отставку, а также решения по вопросам организации деятельности Собрания депутатов Александ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Александровского сельского поселения в пределах своих полномочий, установленных настоящим Уставом и решениями Собрания депутатов Александровского сельского поселения, издает постановления и распоряжения по вопросам организации деятельности Собрания депутатов 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Александ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Александ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лександровского сельского поселения, издает постановления Администрации Александ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андровского сельского поселения по вопросам организации работы Администрации Александ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Александ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Александровское сельское поселение», муниципальный правовой акт о внесении изменений и дополнений в Устав муниципального образования «Александровское сельское поселение» принимаются Собранием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Александровское сельское поселение», проект муниципального правового акта о внесении изменений и дополнений в Устав муниципального образования «Александровское сельское поселение» не позднее чем за 30 дней до дня рассмотрения вопроса о принятии Устава муниципального образования «Александровское сельское поселение», внесении изменений и дополнений в Устав муниципального образования «Александ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лександ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анд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андр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Александровское сельское поселение», муниципальный правовой акт о внесении изменений и дополнений в Устав муниципального образования «Александровское сельское поселение» принимаются большинством в две трети голосов от установленной численности депутатов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Александровское сельское поселение», муниципальный правовой акт о внесении изменений и дополнений в Устав муниципального образования «Александ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лександровское сельское поселение», муниципального правового акта о внесении изменений и дополнений в Устав муниципального образования «Александровское сельское поселение», а также нарушение установленных сроков государственной регистрации Устава муниципального образования «Александровское сельское поселение», муниципального правового акта о внесении в Устав муниципального образования «Александ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Александровское сельское поселение», муниципальный правовой акт о внесении изменений и дополнений в Устав муниципального образования «Александ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Александровского сельского поселения обязан опубликовать (обнародовать) зарегистрированные устав муниципального образования «Александровское сельское поселение», муниципальный правовой акт о внесении изменений и дополнений в Устав муниципального образования «Александр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Александ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анд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лександровское сельское поселение»), вступают в силу после истечения срока полномочий Собрания депутатов Александровского сельского поселения, принявшего муниципальный правовой акт о внесении указанных изменений и дополнений в Устав муниципального образования «Александр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лександровское сельское поселение» и предусматривающие создание контрольно-счетного органа муниципального образования «Александ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лександровском сельском поселении осуществляется путем прямого волеизъявления населения Александр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лександровского сельского поселения или досрочного прекращения полномочий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й численности депутатов Собрания депутатов Александ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Александ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анд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Александровского сельского поселения по процедурным вопросам принимаются в порядке, установленном Регламенто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Александровского сельского поселения учитывается при принятии решений Собрания депутатов Александровского сельского поселения как голос депутата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Александровского сельского поселения, направляются председателю Собрания депутатов – главе Александр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Александровского сельского поселения, председателем Собрания депутатов - главой Александровского сельского поселения, главой Администрации Александр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брания депутатов Александровского сельского поселения только по инициативе главы Администрации Александровского сельского поселения или при наличии заключения главы Администрац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лександр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лександр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Александ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Александр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андр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ксандр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Александр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Александровском сельском поселении, определенном правовым актом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Александровского сельского поселения, иных местах, определенных главой Администрации Александр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Информационные стенды должны быть установлены в каждом населенном пункте, входящем в состав Александр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андровского сельского поселения, копия передается в библиотеку, действующую на территории Александ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андр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Александр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Александровское сельское поселение», муниципального правового акта о внесении изменений и дополнений в Устав муниципального образования «Александров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Александровского сельского поселения может издаваться информационный бюллетень Александр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Александ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анд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андр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Александр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Александровского сельского поселения – в течение 30 дней со дня подписания председателем Собрания депутатов – главой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Александровского сельского поселения – в течение 30 дней со дня подписания главой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Александ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андровского сельского поселения, правовыми актами Администрации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андр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Александровского сельского поселения (далее – должности муниципальной службы) устанавливаются решением Собрания депутатов Александ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анд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Александ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Александ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лександ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Александр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Александровского сельского поселения поступают в бюджет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Алексан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Александ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лександровского сельского поселения от имени муниципального образования «Александ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лександровского сельского поселения. Периодичность и форма отчетов устанавливается главой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лександровского сельского поселения или по инициативе главы Администрации Александровского сельского поселения могут заслушиваться на заседаниях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лександ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Александ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Александровского сельского поселения, действующего в качестве публичного партнера в муниципально-частном партнерстве, выступает Администрация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Александровского сельского поселения издает постановление об определении Администрации Александ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лександ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Александровского сельского поселения составляется Администрацией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Александровского сельского поселения составляется на основе прогноза социально-экономического развития Александр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андровского сельского поселения, за исключением решения о бюджете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Александровского сельского поселения составляется и утверждается на очередной финансовый год, решением Собрания депутатов Александровского сельского поселения могут быть предусмотрены разработка и утверждение среднесрочного финансового план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Александровского сельского поселения устанавливаются постановлением Администрации Александровского сельского поселения с соблюдением требований, устанавливаемых Бюджетным кодексом Российской Федерации и решениями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Александровского сельского поселения вносится на рассмотрение Собрания депутатов Александровского сельского поселения главой Администрации Александровского сельского поселения в сроки, установленные решением Собрания депутатов Александр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Александровского сельского поселения о бюджете Александ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Александровского сельского поселения утверждается Собранием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Александровского сельского поселения устанавливается Собранием депутатов Александровского сельского поселения. Данный порядок должен предусматривать вступление в силу решения Собрания депутатов Александровского сельского поселения о бюджете Александ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Александровского сельского поселения обеспечивается Администрацией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Александ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Александ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Александ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Александровского сельского поселения сверх утвержденных решением Собрания депутатов Александровского сельского поселения о бюджете Александровского сельского поселения, могут направляться без внесения изменений в решение Собрания депутатов Александровского сельского поселения о бюджете Александр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Александровского сельского поселения осуществляют Собрание депутатов Александровского сельского поселения, Администрация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Александровского сельского поселения вправе рассматривать отдельные вопросы исполнения бюджета Александ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Александровского сельского поселения Собрание депутатов Александровского сельского поселения утверждает отчет об исполнении бюджета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Александровского сельского поселения осуществляют контроль за исполнением бюджета Александ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Александ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Александр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лександровского сельского поселения о бюджете Александр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Александровского сельского поселения вправе в целях управления муниципальным долгом Александровского сельского поселения утвердить дополнительные ограничения по муниципальному долгу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лександр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Александровского сельского поселения право осуществления муниципальных внутренних заимствований принадлежит Администрации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лександровского сельского поселения Собранию депутатов Александровского сельского поселения в виде приложения к проекту решения о бюджете Александр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о бюджете Александ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Александровского сельского поселения в указанных случаях издает постановление Администрации Александр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Александ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Александровского сельского поселения, председателя Собрания депутатов – главы Александр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Александровского сельского поселения вправе отозвать депутатов Собрания депутатов Александровского сельского поселения, председателя Собрания депутатов – главу Александ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Александр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лександ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лександ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анд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Александр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лександровского сельского поселения обратиться в суд с заявлением для установления факта отсутствия их вины за не проведение Собранием депутатов Александр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Александ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Александровского сельского поселения, главы Администрации Александр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лександровского сельского поселения, главы Администрации Александр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Александровского сельского поселения, главой Администрации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лександровского сельского поселения, глава Администрации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Александровского сельского поселения, главой Администрации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лександровского сельского поселения, глава Администрации Александ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лександровского сельского поселения, главы Администрации Алексан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Александр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Александ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лександровского сельского поселения в отставку по инициативе депутатов Собрания депутатов Александр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Александр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андровского сельского посе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лександровского сельского поселения Собранием депутатов Александровского сельского поселения по результатам его ежегодного отчета перед Собранием депутатов Александр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лександр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лександр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лексн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выдвинутая не менее чем одной третью от установленной численности депутатов Собрания депутатов Александровского сельского поселения, оформляется в виде обращения, которое вносится в Собрание депутатов Александровского сельского поселения. Указанное обращение вносится вместе с проектом решения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О выдвижении данной инициативы председатель Собрания депутатов – глава Александ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андровского сельского посе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областными законами, и (или) решений, действий (бездействия) председателя Собрания депутатов – главы Александ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лександ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лександровского сельского поселения в отставку оформляется в виде обращения, которое вносится в Собрание депутатов Александровского сельского поселения вместе с проектом соответствующего решения Собрания депутатов Александровского сельского поселения. О выдвижении данной инициативы председатель Собрания депутатов – глава Александровского сельского поселения уведомляется не позднее дня, следующего за днем внесения указанного обращения в Собрание депутатов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Александровского сельского поселения или Губернатора Ростовской области об удалении председателя Собрания депутатов – главы Александровского сельского поселения в отставку осуществляется Собранием депутатов Александр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Александровского сельского поселения, на котором рассматривается указанная инициатива, проходит под председательством депутата Собрания депутатов Александровского сельского поселения, уполномоченного на это Собранием депутатов Александ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анд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Александровского сельского поселения в отставку подписывается депутатом, председательствующим на заседании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Александровского сельского поселения решения об удалении председателя Собрания депутатов – главы Александр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андровского сельского поселения или Губернатора Ростовской области и с проектом решения Собрания депутатов Александр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лександ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Александровского сельского поселения не согласен с решением Собрания депутатов Александ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Александровского сельского поселения об удалении председателя Собрания депутатов – главы Александ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лександ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ександ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Александровского сельского поселения или Губернатора Ростовской области об удалении председателя Собрания депутатов – главы Александровского сельского поселения в отставку отклонена Собранием депутатов Александровского сельского поселения, вопрос об удалении председателя Собрания депутатов – главы Александровского сельского поселения в отставку может быть вынесен на повторное рассмотрение Собранием депутатов Александровского сельского поселения не ранее чем через два месяца со дня проведения заседания Собрания депутатов Александр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лександровского сельского поселения</w:t>
      </w:r>
      <w:r>
        <w:rPr>
          <w:rFonts w:cs="Times New Roman" w:ascii="Times New Roman" w:hAnsi="Times New Roman"/>
          <w:sz w:val="28"/>
          <w:szCs w:val="28"/>
          <w:lang w:eastAsia="hy-AM"/>
        </w:rPr>
        <w:t>, в отношении которого Собранием депутатов Александ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3:00Z</dcterms:created>
  <dc:creator>User</dc:creator>
  <dc:description/>
  <cp:keywords/>
  <dc:language>en-US</dc:language>
  <cp:lastModifiedBy>1</cp:lastModifiedBy>
  <cp:lastPrinted>2020-03-02T11:08:00Z</cp:lastPrinted>
  <dcterms:modified xsi:type="dcterms:W3CDTF">2020-04-22T13:06:00Z</dcterms:modified>
  <cp:revision>54</cp:revision>
  <dc:subject/>
  <dc:title/>
</cp:coreProperties>
</file>