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>«03» октября 2022 г.</w:t>
      </w:r>
      <w:r>
        <w:rPr>
          <w:b/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</w:rPr>
        <w:t>№ 115</w:t>
        <w:tab/>
        <w:tab/>
        <w:tab/>
        <w:t xml:space="preserve">    с. Александровка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О плане мероприятий на 2022-2025 годы по реализации  в Александро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оссийской Федерации от 20.12.2021г. № 3718-р, постановлением Правительства Ростовской области от 18.04.2022 № 319,   Администрация Александровского сельского поселения</w:t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на 2022-2025 годы по реализации в Александровском сельском поселении Стратегии государственной национальной  политики Российской Федерации на период до 2025 года согласно приложению к настоящему постановлению.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Александровского сельского поселения от 06.05.2019 года № 37 «О плане мероприятий </w:t>
      </w:r>
      <w:r>
        <w:rPr>
          <w:rFonts w:cs="Times New Roman" w:ascii="Times New Roman" w:hAnsi="Times New Roman"/>
          <w:sz w:val="28"/>
          <w:szCs w:val="28"/>
        </w:rPr>
        <w:t>на 2019-2021 годы по реализации в Александровском сельском поселении Стратегии государственной национальной политики Российской Федерации на период до 2025 года»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Н.Л. Хижняк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.10.2022 № 11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ероприятий на 2022-2025 годы по реализации в Александровском сельском поселении Стратегии государственной национальной  политики Российской Федерации на период до 2025 год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2364"/>
        <w:gridCol w:w="1255"/>
        <w:gridCol w:w="2408"/>
        <w:gridCol w:w="1905"/>
        <w:gridCol w:w="2365"/>
        <w:gridCol w:w="2226"/>
        <w:gridCol w:w="184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государственной национальной поли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подтвержда-ющие исполнение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2363"/>
        <w:gridCol w:w="1250"/>
        <w:gridCol w:w="2411"/>
        <w:gridCol w:w="1908"/>
        <w:gridCol w:w="2364"/>
        <w:gridCol w:w="2225"/>
        <w:gridCol w:w="1843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Мониторинг обращений граждан о фактах нарушения принципа равенства граждан независимо от расы, национальности, языка, отношения </w:t>
            </w:r>
            <w:r>
              <w:rPr>
                <w:spacing w:val="-6"/>
              </w:rPr>
              <w:t>к религии, убеждений,</w:t>
            </w:r>
            <w:r>
              <w:rPr/>
              <w:t xml:space="preserve"> принадлежности к общественным объединениям, а также других обстоятельств,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в том числе при приеме на работ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обеспечение равенства прав и свобод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и гражданина независимо от расы, национальности, языка, происхождения, 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места жительства,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а также других обстоятельствах,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при осуществлении  органами местного самоуправления свое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количество </w:t>
            </w:r>
            <w:r>
              <w:rPr>
                <w:spacing w:val="-6"/>
              </w:rPr>
              <w:t>обращений граждан;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</w:rPr>
              <w:t>наличие (отсутствие)</w:t>
            </w:r>
            <w:r>
              <w:rPr/>
              <w:t xml:space="preserve"> фактов нарушения принципа равенст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Мониторинг освещения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в средствах массовой информации фактов нарушения принципа равенства граждан независимо от расы, национальности, языка,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а также других обстоятельств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  <w:t>при приеме на работу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средства массово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официальный сайт Администрации Александ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финансирование 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обеспечение равенства прав и свобод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и гражданина независимо от расы, национальности, языка, происхождения,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или должностного положения, места жительства, отношения </w:t>
            </w: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а также других обстоятельств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  <w:t>при приеме на работу,</w:t>
            </w:r>
            <w:r>
              <w:rPr/>
              <w:t xml:space="preserve"> принятие мер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при осуществлении  органами местного самоуправления свое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pacing w:val="-6"/>
              </w:rPr>
              <w:t>наличие (отсутствие)</w:t>
            </w:r>
            <w:r>
              <w:rPr/>
              <w:t xml:space="preserve"> фактов нарушения принципа равенст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Проведение опроса населения на тему состояния межнациональных и межконфессиональных отнош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финансирование 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обеспечение равенства прав и свобод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и гражданина независимо от расы, национальности, языка, происхождения,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или должностного положения, места жительства, отношения </w:t>
            </w: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а также других обстоятельств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  <w:t>при приеме на работу,</w:t>
            </w:r>
            <w:r>
              <w:rPr/>
              <w:t xml:space="preserve"> принятие мер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при осуществлении  органами местного самоуправления свое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pacing w:val="-6"/>
              </w:rPr>
              <w:t xml:space="preserve">Наличие(отсутствие) в ответах граждан фактов межнациональной розни, </w:t>
            </w:r>
            <w:r>
              <w:rPr/>
              <w:t xml:space="preserve">дискриминаци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Акты опросов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3"/>
              <w:jc w:val="center"/>
              <w:rPr/>
            </w:pPr>
            <w:r>
              <w:rPr/>
              <w:t>II. Укрепление общероссийской гражданской идентичности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/>
            </w:pPr>
            <w:r>
              <w:rPr/>
              <w:t xml:space="preserve">и единства многонационального народа Российской Федерации, 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/>
            </w:pPr>
            <w:r>
              <w:rPr/>
              <w:t>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</w:t>
              <w:softHyphen/>
              <w:t>нию торжественных мероприятий, при</w:t>
              <w:softHyphen/>
              <w:t>уроченных ко Дню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, 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, МБУК АСД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спонсорские сред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и культурного </w:t>
            </w:r>
            <w:r>
              <w:rPr>
                <w:spacing w:val="-6"/>
              </w:rPr>
              <w:t xml:space="preserve">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pacing w:val="-6"/>
              </w:rPr>
              <w:t>и потенциала</w:t>
            </w:r>
            <w:r>
              <w:rPr/>
              <w:t xml:space="preserve"> многонационального народа Российской Федерации (российской нации) посредством пропаганды идей </w:t>
            </w:r>
            <w:r>
              <w:rPr>
                <w:spacing w:val="-6"/>
              </w:rPr>
              <w:t>патриотизма, единс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и дружбы народов, межнационального (межэтнического) согласия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Фотоотчеты на страницах в социальных сетях и мессенджера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Проведение праздника  «День молодежи»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, 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, МБУК АСД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в пределах средств, </w:t>
            </w:r>
            <w:r>
              <w:rPr>
                <w:spacing w:val="-6"/>
              </w:rPr>
              <w:t>предусмотренных</w:t>
            </w:r>
            <w:r>
              <w:rPr/>
              <w:t xml:space="preserve"> муниципальной программ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и культурного </w:t>
            </w:r>
            <w:r>
              <w:rPr>
                <w:spacing w:val="-6"/>
              </w:rPr>
              <w:t xml:space="preserve">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pacing w:val="-6"/>
              </w:rPr>
              <w:t>и потенциала</w:t>
            </w:r>
            <w:r>
              <w:rPr/>
              <w:t xml:space="preserve"> многонационального народа Российской Федерации (российской нации) посредством пропаганды идей </w:t>
            </w:r>
            <w:r>
              <w:rPr>
                <w:spacing w:val="-6"/>
              </w:rPr>
              <w:t>патриотизма, единс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и дружбы народов, межнационального (межэтнического) согласия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Фотоотчеты на страницах в социальных сетях и мессенджера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Проведение праздника  «День Флага РФ»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, 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, МБУК АСД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в пределах средств, </w:t>
            </w:r>
            <w:r>
              <w:rPr>
                <w:spacing w:val="-6"/>
              </w:rPr>
              <w:t>предусмотренных</w:t>
            </w:r>
            <w:r>
              <w:rPr/>
              <w:t xml:space="preserve"> муниципальной программ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 xml:space="preserve">и культурного </w:t>
            </w:r>
            <w:r>
              <w:rPr>
                <w:spacing w:val="-6"/>
              </w:rPr>
              <w:t xml:space="preserve">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pacing w:val="-6"/>
              </w:rPr>
              <w:t>и потенциала</w:t>
            </w:r>
            <w:r>
              <w:rPr/>
              <w:t xml:space="preserve"> многонационального народа Российской Федерации (российской нации) посредством пропаганды идей </w:t>
            </w:r>
            <w:r>
              <w:rPr>
                <w:spacing w:val="-6"/>
              </w:rPr>
              <w:t>патриотизма, единс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и дружбы народов, межнационального (межэтнического) согласия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Фотоотчеты на страницах в социальных сетях и мессенджерах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11" w:leader="none"/>
              </w:tabs>
              <w:autoSpaceDE w:val="false"/>
              <w:snapToGrid w:val="false"/>
              <w:spacing w:lineRule="auto" w:line="2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11" w:leader="none"/>
              </w:tabs>
              <w:autoSpaceDE w:val="false"/>
              <w:spacing w:lineRule="auto" w:line="223"/>
              <w:jc w:val="center"/>
              <w:rPr/>
            </w:pPr>
            <w:r>
              <w:rPr/>
              <w:t>III. Обеспечение социально-экономических услов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11" w:leader="none"/>
              </w:tabs>
              <w:autoSpaceDE w:val="false"/>
              <w:spacing w:lineRule="auto" w:line="223"/>
              <w:jc w:val="center"/>
              <w:rPr/>
            </w:pPr>
            <w:r>
              <w:rPr/>
              <w:t>для эффективной реализации государственной национальной политики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11" w:leader="none"/>
              </w:tabs>
              <w:autoSpaceDE w:val="false"/>
              <w:spacing w:lineRule="auto" w:line="2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Участие в мероприятиях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 проведением Всероссийского конкурса «Лучшая муниципальная практика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 номинации «Укрепление межнационального мира и согласия», реализация иных мероприятий в сфере националь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 муниципальном уровне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инансирование 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вышение эффективности системы координации деятельности государственных органов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и реализации государственной национальной политики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оличество участников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. Содействие этнокультурному и духовному развитию народо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ом празднике «Район многонациональный» в рамках дня Азовского райо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м-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инансирование 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развитие многообразия национальных культур Азовского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Фотоотчеты на страницах в социальных сетях и мессенджерах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 xml:space="preserve">V. Формирование у детей и молодежи обще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«круглых столов»  учреждений куль</w:t>
              <w:softHyphen/>
              <w:t>туры          ( биб</w:t>
              <w:softHyphen/>
              <w:t>лиотек)  по вопросам укрепле</w:t>
              <w:softHyphen/>
              <w:t>ния единства рос</w:t>
              <w:softHyphen/>
              <w:t>сийской нации и эт</w:t>
              <w:softHyphen/>
              <w:t>нокультурного раз</w:t>
              <w:softHyphen/>
              <w:t>вития народов Рос</w:t>
              <w:softHyphen/>
              <w:t>сии, проживающих в Рост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АСД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финансирование 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в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</w:rPr>
              <w:t>в примерные основные</w:t>
            </w:r>
            <w:r>
              <w:rPr/>
              <w:t xml:space="preserve"> образовательные программы вопросов по изучению основ российской государственности, истории, культурных ценносте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и традиций народов Российской Федерации, 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на территории Азов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ского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/>
              <w:t>Фотоотчеты на страницах в социальных сетях и мессенджерах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VI. Сохранение и поддержка русского языка как госуд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VII. Формирование системы социальной и культурной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 xml:space="preserve">IX. Совершенствование взаимодействия государственных органов 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Малого совета по межэтническим отношения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/>
              <w:t>финансирование 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участие общественных советов и иных консультативных органов, созданных при государственных органах и органах местного самоуправления,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в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по укреплению общероссийской гражданской идентичности, гармонизации межнациональных (межэтнических)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и межрелигиозных отношений, обеспечению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и культурной адаптации иностранных граждан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 xml:space="preserve">в Азовском районе и их интеграци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pacing w:val="-8"/>
              </w:rPr>
            </w:pPr>
            <w:r>
              <w:rPr>
                <w:spacing w:val="-8"/>
              </w:rPr>
              <w:t>в российское об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Обеспечение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информационной кампании, направл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укрепление общероссийской гражданской идентич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ежэтнического, межрелигиозного согласия; этнокультурное развитие народов Российской Федерации, проживаю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зовском районе; освещение деятельности этнокультурных общественных объеди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, МБУК АСД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финансирование не требует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выполнению целей и задач Стратегии государственной национальной политики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</w:rPr>
              <w:t>на период до 2025 года</w:t>
            </w:r>
            <w:r>
              <w:rPr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/>
            </w:pPr>
            <w:r>
              <w:rPr/>
              <w:t>количество освещенных вопросов по  реализации государственной национальной политики Российской Федерации 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Фотоотчет, скриншоты размещения информ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2-10-10T15:08:00Z</cp:lastPrinted>
  <dcterms:modified xsi:type="dcterms:W3CDTF">2022-10-10T12:15:00Z</dcterms:modified>
  <cp:revision>74</cp:revision>
  <dc:subject/>
  <dc:title>Проект</dc:title>
</cp:coreProperties>
</file>