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>
          <w:sz w:val="24"/>
          <w:szCs w:val="24"/>
          <w:lang w:eastAsia="en-US"/>
        </w:rPr>
      </w:pPr>
      <w:bookmarkStart w:id="0" w:name="_Hlk114229080"/>
      <w:bookmarkEnd w:id="0"/>
      <w:r>
        <w:rPr>
          <w:iCs/>
          <w:sz w:val="24"/>
          <w:lang w:eastAsia="en-US"/>
        </w:rPr>
        <w:t>с. Александровка                                                                             “___” _________ 202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лександровского сельского поселения, ИНН 6101035755, внесенный в Единый государственный реестр юридических лиц за основным государственным регистрационным номером (ОГРН) 1056101023659, дата регистрации ОГРН 08.11.2005, выступающая от имени муниципального образования «Александровское сельское поселение», в лице Главы Администрации Александровского сельского поселения Хижняк Натальи Леонидовны, действующей на основании Устава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114229080"/>
      <w:bookmarkStart w:id="2" w:name="_Hlk114229080"/>
      <w:bookmarkEnd w:id="2"/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"Стороны" и каждый в отдельности "Сторона"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(протокол от ____2022г. №___ (Приложение № 1 к настоящему договору), муниципальное имущество (далее - Имущество) в сроки, предусмотренные договором, а Покупатель обязуется принять Имущество и уплатить за него цену, предусмотренную договором: </w:t>
      </w:r>
      <w:bookmarkStart w:id="3" w:name="_Hlk116645533"/>
      <w:r>
        <w:rPr>
          <w:rFonts w:cs="Times New Roman" w:ascii="Times New Roman" w:hAnsi="Times New Roman"/>
          <w:bCs/>
          <w:iCs/>
          <w:sz w:val="24"/>
          <w:szCs w:val="24"/>
        </w:rPr>
        <w:t xml:space="preserve">Земельный участок, находящийся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 муниципального образования «Александровское сельское поселение», с кадастровым номером 61:01:0600015:1585, расположенный по адресу Ростовская область, Азовский район, в границах бывшего ТОО "им. Калинина", площадь 1457300+/-10562,89 кв.м, кадастровые номера расположенных в пределах земельного участка объектов недвижимости: данные отсутствуют, категория земель: земли сельскохозяйственного назначения, виды разрешенного использования: для сельскохозяйственного производства, ограничение прав и обременение объекта недвижимости: не зарегистрировано.</w:t>
      </w:r>
      <w:bookmarkEnd w:id="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 (Приложение № 2 к настоящему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находится в собственности муниципального образования «Александровское сельское поселение», что подтверждается выпиской из ЕГРН на земельный участок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т ___________2022 г. №____ и составляет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лата Имущества осуществляе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 путем перечисления денежных средств на счет Продавца со следующими реквизитами: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6025 10 0000 43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латеж в размере 34 000 000, 00 (Тридцать четыре миллиона) рублей 00 копее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цены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уплате стоимости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 имущества (Приложение № 4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аво собственности на муниципальн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муниципальн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исьменно своевременно уведомлять Продавца об изменении своих почтовых и/ил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Оплатить услуги регистратора по государственной регистрации перехода права собственности на муниципальное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и получении сведений об изменении реквизитов, указанных в пункте 2.2 настоящего договора, письменно своевременно уведомить о таком изменении Покуп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язанности Сторон, не урегулированные настоящим договором, устанавливаются в соответствии с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</w:t>
      </w:r>
      <w:bookmarkStart w:id="4" w:name="_Hlk116646747"/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арушения срока оплаты стоимости Имущества, установленного пунктом 2.4 настоящего договора,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ость Покупателя в случае его отказа или уклонения от оплаты Имущества в установленные настоящим договором сроки предусматривается в соответствии с законодательством Российской Федерации, задаток ему не возв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споры по настоящему договору, не урегулированные в досудебном порядке, разрешаются в Арбитражном суде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bookmarkStart w:id="5" w:name="_Hlk117153785"/>
      <w:r>
        <w:rPr>
          <w:rFonts w:cs="Times New Roman" w:ascii="Times New Roman" w:hAnsi="Times New Roman"/>
          <w:sz w:val="24"/>
          <w:szCs w:val="24"/>
          <w:lang w:eastAsia="ar-SA"/>
        </w:rPr>
        <w:t>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для органа, осуществляющего государственную регистрацию прав на недвижим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я к договору</w:t>
      </w:r>
    </w:p>
    <w:p>
      <w:pPr>
        <w:pStyle w:val="ConsPlusNormal"/>
        <w:widowControl/>
        <w:ind w:firstLine="540"/>
        <w:jc w:val="both"/>
        <w:rPr/>
      </w:pPr>
      <w:bookmarkStart w:id="6" w:name="_Hlk46326676"/>
      <w:bookmarkEnd w:id="6"/>
      <w:r>
        <w:rPr>
          <w:rFonts w:cs="Times New Roman" w:ascii="Times New Roman" w:hAnsi="Times New Roman"/>
          <w:sz w:val="24"/>
          <w:szCs w:val="24"/>
        </w:rPr>
        <w:t xml:space="preserve">Приложение № 1. Протокол от _____2022г. №____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 Специфик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 План (чертеж, схема)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 Форма. Акт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46326676"/>
      <w:bookmarkStart w:id="8" w:name="_Hlk46326676"/>
      <w:bookmarkEnd w:id="8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9" w:name="_Hlk45306324"/>
            <w:bookmarkEnd w:id="9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Адрес (место нахождения): </w:t>
            </w:r>
            <w:r>
              <w:rPr>
                <w:rFonts w:eastAsia="Calibri"/>
                <w:bCs/>
                <w:sz w:val="24"/>
                <w:szCs w:val="24"/>
              </w:rPr>
              <w:t>Российская Федерация, 346765, Ростовская область Азовский район, с. Александровка, ул. Советская, д.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чтовый адрес: </w:t>
            </w:r>
            <w:r>
              <w:rPr>
                <w:iCs/>
                <w:sz w:val="24"/>
                <w:szCs w:val="24"/>
              </w:rPr>
              <w:t>Российская Федерация, 346765, Ростовская область Азовский район, с. Александровка, ул. Советская, д.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6101035755, КПП 61010100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05610102365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</w:rPr>
              <w:t>УФК по Ростовской области (Администрация Александровского сельского поселения, л/с 03583146230), р/с 03231643606014055800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ДЕЛЕНИЕ РОСТОВ-НА-ДОНУ БАНКА РОССИИ//УФК по Ростовской области г. Ростов-на-Дону, БИК 016015102, кор/сч 4010281084537000005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лефон: 7-86342-9618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Эл.почта: </w:t>
            </w:r>
            <w:r>
              <w:rPr>
                <w:rFonts w:eastAsia="Calibri"/>
                <w:bCs/>
                <w:sz w:val="23"/>
                <w:szCs w:val="23"/>
              </w:rPr>
              <w:t>aleksandrovskoe-poselenie@yandex.ru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т _______2022г. №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10" w:name="_Hlk114228924"/>
            <w:bookmarkEnd w:id="10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  <w:r>
              <w:rPr>
                <w:rFonts w:eastAsia="Calibri"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4"/>
        <w:gridCol w:w="3649"/>
        <w:gridCol w:w="683"/>
        <w:gridCol w:w="696"/>
        <w:gridCol w:w="1139"/>
        <w:gridCol w:w="19"/>
        <w:gridCol w:w="1304"/>
        <w:gridCol w:w="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у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товара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Муниципальное имуществ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, находящийся </w:t>
            </w:r>
            <w:r>
              <w:rPr>
                <w:sz w:val="22"/>
                <w:szCs w:val="22"/>
              </w:rPr>
              <w:t>в муниципальной собственности муниципального образования «Александровское сельское поселение», с кадастровым номером 61:01:0600015:1585, расположенный по адресу Ростовская область, Азовский район, в границах бывшего ТОО "им. Калинина", площадь 1457300+/-10562,89 кв.м, кадастровые номера расположенных в пределах земельного участка объектов недвижимости: данные отсутствуют, категория земель: земли сельскохозяйственного назначения, виды разрешенного использования: для сельскохозяйственного производства, ограничение прав и обременение объекта недвижимости: не зарегистрирован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  <w:r>
              <w:rPr>
                <w:rFonts w:eastAsia="Calibri"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2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(ЧЕРТЕЖ, СХЕМА)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6350</wp:posOffset>
            </wp:positionV>
            <wp:extent cx="6127750" cy="3847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  <w:r>
              <w:rPr>
                <w:rFonts w:eastAsia="Calibri"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val="en-US" w:eastAsia="en-US"/>
        </w:rPr>
        <w:t>“__” ______ 20</w:t>
      </w:r>
      <w:r>
        <w:rPr>
          <w:iCs/>
          <w:sz w:val="24"/>
          <w:lang w:eastAsia="en-US"/>
        </w:rPr>
        <w:t>22</w:t>
      </w:r>
      <w:r>
        <w:rPr>
          <w:iCs/>
          <w:sz w:val="24"/>
          <w:lang w:val="en-US" w:eastAsia="en-US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>
          <w:sz w:val="24"/>
          <w:szCs w:val="24"/>
          <w:lang w:eastAsia="en-US"/>
        </w:rPr>
      </w:pPr>
      <w:r>
        <w:rPr>
          <w:iCs/>
          <w:sz w:val="24"/>
          <w:lang w:eastAsia="en-US"/>
        </w:rPr>
        <w:t>с. Александровка                                                                            “___” _________ 202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Администрация Александровского сельского поселения, именуемая в дальнейшем «Продавец», выступающая от имени муниципального образования «Александровское сельское поселение», в лице Главы Администрации Александровского сельского поселения Хижняк Натальи Леонидовны, действующей на основании Устава,</w:t>
      </w:r>
      <w:r>
        <w:rPr>
          <w:sz w:val="24"/>
          <w:szCs w:val="24"/>
        </w:rPr>
        <w:t xml:space="preserve"> с одной стороны, и __________________, именуемый (-ая, -ое) в дальнейшем «Покупатель», в лице ________________________, действующего(-ей) на основании ________________, с другой стороны</w:t>
      </w:r>
      <w:r>
        <w:rPr>
          <w:iCs/>
          <w:sz w:val="24"/>
          <w:szCs w:val="24"/>
        </w:rPr>
        <w:t xml:space="preserve">, вместе именуемые "Стороны" и каждый в отдельности "Сторона", </w:t>
      </w:r>
      <w:r>
        <w:rPr>
          <w:sz w:val="24"/>
          <w:szCs w:val="24"/>
        </w:rPr>
        <w:t xml:space="preserve">на основании протокола от ____________2022г. №____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давец в соответствии с договором купли-продажи от_______2022г. №_____ продал Покупателю муниципальное имущество (далее - Имущество):</w:t>
      </w:r>
      <w:r>
        <w:rPr>
          <w:bCs/>
          <w:iCs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Земельный участок, находящийся </w:t>
      </w:r>
      <w:r>
        <w:rPr>
          <w:sz w:val="24"/>
          <w:szCs w:val="24"/>
        </w:rPr>
        <w:t>в муниципальной собственности муниципального образования «Александровское сельское поселение», с кадастровым номером 61:01:0600015:1585, расположенного по адресу Ростовская область, Азовский район, в границах бывшего ТОО "им. Калинина", площадь 1457300+/-10562,89 кв.м, кадастровые номера расположенных в пределах земельного участка объектов недвижимости: данные отсутствуют, категория земель: земли сельскохозяйственного назначения, виды разрешенного использования: для сельскохозяйственного производства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уплатил Продавцу стоимость Имущества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акт приема-передачи составлен в 3 (трех) экземплярах, имеющих одинаковую юридическую силу, из которых по одному экземпляру хранится у Сторон, один экземпляр для органа, осуществляющего государственную регистрацию прав на недвижим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  <w:r>
              <w:rPr>
                <w:rFonts w:eastAsia="Calibri"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Заполняется на этапе заключения договор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Сергей</dc:creator>
  <dc:description/>
  <cp:keywords/>
  <dc:language>en-US</dc:language>
  <cp:lastModifiedBy>Сергей Волынец</cp:lastModifiedBy>
  <dcterms:modified xsi:type="dcterms:W3CDTF">2022-10-25T18:10:00Z</dcterms:modified>
  <cp:revision>180</cp:revision>
  <dc:subject/>
  <dc:title/>
</cp:coreProperties>
</file>