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 ФЕДЕРАЦ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Calibri"/>
          <w:b/>
          <w:bCs/>
          <w:sz w:val="28"/>
          <w:szCs w:val="28"/>
        </w:rPr>
        <w:t xml:space="preserve">РОСТОВСКАЯ ОБЛАСТЬ АЗОВСКИЙ  РАЙОН         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Е  ОБРАЗОВА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БРАНИЕ  ДЕПУТАТОВ  АЛЕКСАНДРОВСК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</w:t>
      </w:r>
      <w:r>
        <w:rPr>
          <w:rFonts w:eastAsia="Calibri"/>
          <w:b/>
          <w:sz w:val="28"/>
          <w:szCs w:val="22"/>
          <w:lang w:eastAsia="en-US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11» октября 2022 года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№ 43                                 </w:t>
      </w:r>
      <w:r>
        <w:rPr>
          <w:rFonts w:eastAsia="Calibri"/>
          <w:sz w:val="28"/>
          <w:szCs w:val="22"/>
          <w:lang w:eastAsia="en-US"/>
        </w:rPr>
        <w:t xml:space="preserve">с. Александровка  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bookmarkStart w:id="0" w:name="_Hlk68526276"/>
      <w:bookmarkEnd w:id="0"/>
      <w:r>
        <w:rPr>
          <w:rFonts w:eastAsia="Arial CYR"/>
          <w:sz w:val="28"/>
          <w:szCs w:val="28"/>
        </w:rPr>
        <w:t xml:space="preserve">О внесении изменений в Решение Собрания депутатов Александровского сельского поселения от 28 декабря 2021 года № 21 «Об </w:t>
      </w:r>
      <w:bookmarkStart w:id="1" w:name="_Hlk68523124"/>
      <w:r>
        <w:rPr>
          <w:rFonts w:eastAsia="Arial CYR"/>
          <w:sz w:val="28"/>
          <w:szCs w:val="28"/>
        </w:rPr>
        <w:t xml:space="preserve">утверждении  Прогнозного плана приватизации                                                                  муниципального имущества Александровского сельского поселения   Азовского района  на 2022 год» 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  <w:bookmarkStart w:id="2" w:name="_Hlk68526276"/>
      <w:bookmarkStart w:id="3" w:name="_Hlk68526276"/>
      <w:bookmarkEnd w:id="3"/>
      <w:bookmarkEnd w:id="1"/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 Внести изменения в Решение Собрания депутатов Александровского сельского поселения от 28 декабря 2021 года № 21 «Об утверждении  </w:t>
      </w:r>
      <w:bookmarkStart w:id="4" w:name="_Hlk68523187"/>
      <w:r>
        <w:rPr>
          <w:rFonts w:eastAsia="Arial CYR"/>
          <w:sz w:val="28"/>
          <w:szCs w:val="28"/>
        </w:rPr>
        <w:t>Прогнозного плана приватизации муниципального имущества                                                                 Александровского сельского поселения   Азовского района  на 2022 г</w:t>
      </w:r>
      <w:bookmarkEnd w:id="4"/>
      <w:r>
        <w:rPr>
          <w:rFonts w:eastAsia="Arial CYR"/>
          <w:sz w:val="28"/>
          <w:szCs w:val="28"/>
        </w:rPr>
        <w:t xml:space="preserve">од». 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Утвердить Прогнозный план приватизации муниципального имущества                                                                 Александровского сельского поселения   Азовского района  на 2022 год в новой редак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   Настоящее решение вступает в силу с даты подписания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 xml:space="preserve">4. Настоящее решение подлежит обнародованию путем размещения на официальном сайте администрации Александровского сельского поселения. 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Александровского сельского поселения Н.Л. Хижняк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p>
      <w:pPr>
        <w:pStyle w:val="Normal"/>
        <w:autoSpaceDE w:val="false"/>
        <w:ind w:firstLine="4536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4536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4536"/>
        <w:rPr>
          <w:rFonts w:eastAsia="Arial CYR"/>
        </w:rPr>
      </w:pPr>
      <w:r>
        <w:rPr>
          <w:rFonts w:eastAsia="Arial CYR"/>
        </w:rPr>
        <w:t xml:space="preserve">сельского поселения от «11» октября 2022 №43 </w:t>
      </w:r>
    </w:p>
    <w:p>
      <w:pPr>
        <w:pStyle w:val="Normal"/>
        <w:autoSpaceDE w:val="false"/>
        <w:ind w:left="4536" w:hanging="0"/>
        <w:jc w:val="both"/>
        <w:rPr>
          <w:rFonts w:eastAsia="Arial CYR"/>
        </w:rPr>
      </w:pPr>
      <w:r>
        <w:rPr>
          <w:rFonts w:eastAsia="Arial CYR"/>
        </w:rPr>
        <w:t xml:space="preserve">«О внесении изменений в Решение Собрания депутатов Александровского сельского поселения от 28 декабря 2021 года № 21 «Об утверждении  Прогнозного плана приватизации муниципального имущества Александровского                                                              сельского поселения   Азовского района  на 2022 год»  </w:t>
      </w:r>
    </w:p>
    <w:p>
      <w:pPr>
        <w:pStyle w:val="Normal"/>
        <w:autoSpaceDE w:val="false"/>
        <w:ind w:left="5103" w:hanging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uppressAutoHyphens w:val="false"/>
        <w:spacing w:lineRule="atLeast" w:line="240"/>
        <w:jc w:val="both"/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22г.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6"/>
        <w:gridCol w:w="2674"/>
        <w:gridCol w:w="2838"/>
        <w:gridCol w:w="1131"/>
        <w:gridCol w:w="179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                                                   с. Александровка,                      ул. Советская, дом № 48 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4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836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Предпринимательств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р-н Азовский, в границах бывшего ТОО                        «им. Калинина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457300+/-10562,8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600015:15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Для сельскохозяйственного производств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7300+/-10562,89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2-10-11T08:20:00Z</cp:lastPrinted>
  <dcterms:modified xsi:type="dcterms:W3CDTF">2022-10-11T05:21:00Z</dcterms:modified>
  <cp:revision>86</cp:revision>
  <dc:subject/>
  <dc:title>Главе Администрации (Губернатору)</dc:title>
</cp:coreProperties>
</file>