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РОССИЙСКАЯ  ФЕДЕРАЦИЯ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</w:t>
      </w:r>
      <w:r>
        <w:rPr>
          <w:rFonts w:eastAsia="Calibri"/>
          <w:b/>
          <w:bCs/>
          <w:sz w:val="27"/>
          <w:szCs w:val="27"/>
        </w:rPr>
        <w:t xml:space="preserve">РОСТОВСКАЯ ОБЛАСТЬ АЗОВСКИЙ  РАЙОН         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МУНИЦИПАЛЬНОЕ  ОБРАЗОВ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АЛЕКСАНДР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СОБРАНИЕ  ДЕПУТАТОВ  АЛЕКСАНДРОВСКОГО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  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14» октября 2022 года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№ 45                                   </w:t>
      </w:r>
      <w:r>
        <w:rPr>
          <w:rFonts w:eastAsia="Calibri"/>
          <w:sz w:val="27"/>
          <w:szCs w:val="27"/>
          <w:lang w:eastAsia="en-US"/>
        </w:rPr>
        <w:t xml:space="preserve">с. Александровка   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right="411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продаже земельного участка, находящегося в муниципальной собственности  муниципального образования «Александровское сельское поселение», с кадастровым номером 61:01:0600015:1585, расположенного по адресу Ростовская область, Азовский район,  в границах бывшего ТОО "им. Калинина"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пунктом 1 ст. 39.11 "Земельный кодекс Российской Федерации" от 25.10.2001 N 136-ФЗ, с частью 2 ст. 51 Федерального закона от 06.10.2003 N 131-ФЗ "Об общих принципах организации местного самоуправления в Российской Федерации", решением Собрания депутатов </w:t>
      </w:r>
      <w:bookmarkStart w:id="0" w:name="_Hlk115867852"/>
      <w:r>
        <w:rPr>
          <w:sz w:val="27"/>
          <w:szCs w:val="27"/>
          <w:lang w:eastAsia="ru-RU"/>
        </w:rPr>
        <w:t>Александровск</w:t>
      </w:r>
      <w:bookmarkEnd w:id="0"/>
      <w:r>
        <w:rPr>
          <w:sz w:val="27"/>
          <w:szCs w:val="27"/>
          <w:lang w:eastAsia="ru-RU"/>
        </w:rPr>
        <w:t xml:space="preserve">ого сельского поселения от 28.12.2021г. № 21 «Об утверждении </w:t>
      </w:r>
      <w:bookmarkStart w:id="1" w:name="_Hlk112845104"/>
      <w:r>
        <w:rPr>
          <w:sz w:val="27"/>
          <w:szCs w:val="27"/>
          <w:lang w:eastAsia="ru-RU"/>
        </w:rPr>
        <w:t>Прогнозного плана приватизации муниципального имущества Александровского сельского поселения Азовского района на 2022 год</w:t>
      </w:r>
      <w:bookmarkEnd w:id="1"/>
      <w:r>
        <w:rPr>
          <w:sz w:val="27"/>
          <w:szCs w:val="27"/>
          <w:lang w:eastAsia="ru-RU"/>
        </w:rPr>
        <w:t>», решением Собрания депутатов Александровского сельского поселения от 11.10.2022г. № 43 «О внесении изменений в Решение Собрания депутатов Александровского сельского поселения от 28 декабря 2021 года № 21 «Об утверждении Прогнозного плана приватизации муниципального имущества Александровского сельского поселения Азовского района на 2022 год»,   Уставом муниципального образования "Александровское сельское поселение", Собрание депутатов Александровского сельского поселения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567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567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567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. Осуществить продажу </w:t>
      </w:r>
      <w:r>
        <w:rPr>
          <w:sz w:val="27"/>
          <w:szCs w:val="27"/>
          <w:lang w:eastAsia="ru-RU"/>
        </w:rPr>
        <w:t>земельного участка, находящегося в муниципальной собственности муниципального образования «Александровское сельское поселение», с кадастровым номером 61:01:0600015:1585, расположенного по адресу Ростовская область, Азовский район, в границах бывшего ТОО "им. Калинина", площадь 1457300+/-10562,89 кв.м, кадастровые номера расположенных в пределах земельного участка объектов недвижимости: данные отсутствуют, категория земель: земли сельскохозяйственного назначения, виды разрешенного использования: для сельскохозяйственного производства, ограничение прав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Для продажи земельного участка провести аукцион, открытый по составу участников.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Уполномоченный орган – Администрация Александровского сельского поселения.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Аукцион по продаже земельного участка провести в течение 2022 года.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sz w:val="27"/>
          <w:szCs w:val="27"/>
          <w:u w:val="single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5. Настоящее решение вступает в силу со дня его обнародования на официальном сайте Александровского сельского поселения </w:t>
      </w:r>
      <w:r>
        <w:rPr>
          <w:sz w:val="27"/>
          <w:szCs w:val="27"/>
          <w:u w:val="single"/>
          <w:lang w:eastAsia="ru-RU"/>
        </w:rPr>
        <w:t>http://www.aleksandrovskoe</w:t>
      </w:r>
      <w:r>
        <w:rPr>
          <w:sz w:val="27"/>
          <w:szCs w:val="27"/>
          <w:u w:val="single"/>
          <w:lang w:val="en-US" w:eastAsia="ru-RU"/>
        </w:rPr>
        <w:t>sp</w:t>
      </w:r>
      <w:r>
        <w:rPr>
          <w:sz w:val="27"/>
          <w:szCs w:val="27"/>
          <w:u w:val="single"/>
          <w:lang w:eastAsia="ru-RU"/>
        </w:rPr>
        <w:t>.ru/.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Контроль за исполнением настоящего решения возложить на главу Администрации Александровского сельского поселения Хижняк Наталью Леонидовну.</w:t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284"/>
        <w:jc w:val="both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ind w:firstLine="284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tLeas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7"/>
          <w:szCs w:val="27"/>
          <w:lang w:eastAsia="ru-RU"/>
        </w:rPr>
        <w:t>Депутатов-глава Александр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льского поселения                                                                                   Е.А. Остапец</w:t>
      </w:r>
    </w:p>
    <w:p>
      <w:pPr>
        <w:pStyle w:val="Normal"/>
        <w:tabs>
          <w:tab w:val="clear" w:pos="708"/>
          <w:tab w:val="left" w:pos="1620" w:leader="none"/>
        </w:tabs>
        <w:rPr>
          <w:rFonts w:eastAsia="Arial CYR"/>
          <w:sz w:val="27"/>
          <w:szCs w:val="27"/>
          <w:lang w:eastAsia="ru-RU"/>
        </w:rPr>
      </w:pPr>
      <w:r>
        <w:rPr>
          <w:rFonts w:eastAsia="Arial CYR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2-10-14T09:03:00Z</cp:lastPrinted>
  <dcterms:modified xsi:type="dcterms:W3CDTF">2022-10-14T06:06:00Z</dcterms:modified>
  <cp:revision>90</cp:revision>
  <dc:subject/>
  <dc:title>Главе Администрации (Губернатору)</dc:title>
</cp:coreProperties>
</file>