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ОССИЙСКАЯ  ФЕДЕРАЦИЯ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</w:t>
      </w:r>
      <w:r>
        <w:rPr>
          <w:rFonts w:eastAsia="Calibri"/>
          <w:b/>
          <w:bCs/>
          <w:sz w:val="28"/>
          <w:szCs w:val="28"/>
        </w:rPr>
        <w:t xml:space="preserve">РОСТОВСКАЯ ОБЛАСТЬ АЗОВСКИЙ  РАЙОН         </w:t>
      </w:r>
    </w:p>
    <w:p>
      <w:pPr>
        <w:pStyle w:val="Normal"/>
        <w:tabs>
          <w:tab w:val="clear" w:pos="708"/>
          <w:tab w:val="center" w:pos="4818" w:leader="none"/>
          <w:tab w:val="left" w:pos="7020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УНИЦИПАЛЬНОЕ  ОБРАЗОВАНИЕ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«АЛЕКСАНДРОВСКОЕ СЕЛЬСКОЕ ПОСЕЛЕНИЕ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ОБРАНИЕ  ДЕПУТАТОВ  АЛЕКСАНДРОВСКОГО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ЕЛЬСКОГО ПОСЕЛЕНИЯ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</w:t>
      </w:r>
      <w:r>
        <w:rPr>
          <w:rFonts w:eastAsia="Calibri"/>
          <w:b/>
          <w:sz w:val="28"/>
          <w:szCs w:val="28"/>
          <w:lang w:eastAsia="en-US"/>
        </w:rPr>
        <w:t xml:space="preserve">РЕШЕНИЕ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14» октября 2022 года                         </w:t>
      </w:r>
      <w:r>
        <w:rPr>
          <w:rFonts w:eastAsia="Calibri"/>
          <w:b/>
          <w:sz w:val="28"/>
          <w:szCs w:val="28"/>
          <w:lang w:eastAsia="en-US"/>
        </w:rPr>
        <w:t xml:space="preserve">№ 46                                  </w:t>
      </w:r>
      <w:r>
        <w:rPr>
          <w:rFonts w:eastAsia="Calibri"/>
          <w:sz w:val="28"/>
          <w:szCs w:val="28"/>
          <w:lang w:eastAsia="en-US"/>
        </w:rPr>
        <w:t xml:space="preserve">с. Александровка   </w:t>
      </w:r>
    </w:p>
    <w:p>
      <w:pPr>
        <w:pStyle w:val="Normal"/>
        <w:tabs>
          <w:tab w:val="clear" w:pos="708"/>
          <w:tab w:val="left" w:pos="1330" w:leader="none"/>
        </w:tabs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3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411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 проведении аукциона по продаже земельного участка, находящегося в муниципальной собственности муниципального образования «Александровское сельское поселение», с кадастровым номером 61:01:0600015:1585, расположенного по адресу Ростовская область, Азовский район, в границах бывшего ТОО "им. Калинина"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. 39.11 "Земельный кодекс Российской Федерации" от 25.10.2001 N 136-ФЗ, решением Собрания депутатов Александровского сельского поселения от 28.12.2021г. № 21 «Об утверждении </w:t>
      </w:r>
      <w:bookmarkStart w:id="0" w:name="_Hlk112845104"/>
      <w:r>
        <w:rPr>
          <w:sz w:val="28"/>
          <w:szCs w:val="28"/>
        </w:rPr>
        <w:t>Прогнозного плана приватизации муниципального имущества Александровского сельского поселения Азовского района на 2022 год</w:t>
      </w:r>
      <w:bookmarkEnd w:id="0"/>
      <w:r>
        <w:rPr>
          <w:sz w:val="28"/>
          <w:szCs w:val="28"/>
        </w:rPr>
        <w:t>», решением Собрания депутатов Александровского сельского поселения от 11.10.2022г. № 43 «О внесении изменений в Решение Собрания депутатов Александровского сельского поселения от 28 декабря 2021 года № 21 «Об утверждении Прогнозного плана приватизации муниципального имущества Александровского сельского поселения Азовского района на 2022 год», решением Собрания депутатов Александровского сельского поселения от 14.10.2022г. № 45 «О продаже земельного участка, находящегося в собственности муниципального образования «Александровское сельское поселение», с кадастровым номером 61:01:0600015:1585, расположенного по адресу Ростовская область, Азовский район, в границах бывшего ТОО "им. Калинина"», Уставом муниципального образования "Александровское сельское поселение", Собрание депутатов Александров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по продаже земельного участка, находящегося в муниципальной собственности муниципального образования «Александровское сельское поселение», с кадастровым номером 61:01:0600015:1585, расположенного по адресу Ростовская область, Азовский район, в границах бывшего ТОО "им. Калинина", площадь 1457300+/-10562,89 кв.м, кадастровые номера расположенных в пределах земельного участка объектов недвижимости: данные отсутствуют, категория земель: земли сельскохозяйственного назначения, виды разрешенного использования: для сельскохозяйственного производства, ограничение прав и обременение объекта недвижимости: не зарегистриро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 аукциона – Администрация Александ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чальная цена предмета аукциона по продаже земельного участка соста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 000 000, 00 (Тридцать четыре миллиона)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ссрочка платежа - не предоставл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змер задатка 100 (сто) процентов от начальной цены предмета аукциона, что составляет 34 000 000, 00 (Тридцать четыре миллиона)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еличина повышения начальной цены предмета аукциона ("шаг аукциона") устанавливается в пределах 3 (трех) процентов начальной цены предмета аукциона и составляет 1 020 000,00 (Один миллион двадцать тысяч)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Аукцион является открытым по составу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Место проведения аукциона: Здание администрации Александровского сельского поселения, расположенное по адресу Ростовская область, Азовский район,  с. Александровка, ул. Советская, 70 кабинет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дробную информацию о проведении аукциона разместить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r>
        <w:rPr>
          <w:sz w:val="28"/>
          <w:szCs w:val="28"/>
          <w:u w:val="single"/>
        </w:rPr>
        <w:t>https://torgi.gov.ru/new/public,</w:t>
      </w:r>
      <w:r>
        <w:rPr>
          <w:sz w:val="28"/>
          <w:szCs w:val="28"/>
        </w:rPr>
        <w:t xml:space="preserve"> на официальном сайте Александровского сельского поселения </w:t>
      </w:r>
      <w:hyperlink r:id="rId2">
        <w:r>
          <w:rPr>
            <w:rStyle w:val="InternetLink"/>
            <w:color w:val="000000"/>
            <w:sz w:val="28"/>
            <w:szCs w:val="28"/>
          </w:rPr>
          <w:t>http://www.aleksandrovskoesp.ru/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 в печатном издании газеты «Приазовье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0. Настоящее решение вступает в силу со дня его обнародования на официальном сайте Александровского сельского поселения </w:t>
      </w:r>
      <w:r>
        <w:rPr>
          <w:sz w:val="28"/>
          <w:szCs w:val="28"/>
          <w:u w:val="single"/>
        </w:rPr>
        <w:t>http://www.aleksandrovskoesp.ru/.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30" w:leader="none"/>
        </w:tabs>
        <w:suppressAutoHyphens w:val="false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30" w:leader="none"/>
        </w:tabs>
        <w:suppressAutoHyphens w:val="false"/>
        <w:ind w:firstLine="284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брания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sz w:val="28"/>
          <w:szCs w:val="28"/>
          <w:lang w:eastAsia="ru-RU"/>
        </w:rPr>
        <w:t>Депутатов-глава Александровского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                                                                              Е.А. Остапец</w:t>
      </w:r>
    </w:p>
    <w:p>
      <w:pPr>
        <w:pStyle w:val="Normal"/>
        <w:tabs>
          <w:tab w:val="clear" w:pos="708"/>
          <w:tab w:val="left" w:pos="1620" w:leader="none"/>
        </w:tabs>
        <w:rPr>
          <w:rFonts w:eastAsia="Arial CYR"/>
          <w:sz w:val="28"/>
          <w:szCs w:val="28"/>
          <w:lang w:eastAsia="ru-RU"/>
        </w:rPr>
      </w:pPr>
      <w:r>
        <w:rPr>
          <w:rFonts w:eastAsia="Arial CYR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 CYR" w:hAnsi="Arial CYR" w:eastAsia="Arial CYR" w:cs="Arial CYR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eastAsia="Arial CYR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Arial CYR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Название Знак"/>
    <w:qFormat/>
    <w:rPr>
      <w:rFonts w:ascii="Arial" w:hAnsi="Arial" w:cs="Tahoma"/>
      <w:i/>
      <w:i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lang w:val="en-US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260" w:hanging="0"/>
      <w:jc w:val="both"/>
    </w:pPr>
    <w:rPr>
      <w:rFonts w:ascii="Arial CYR" w:hAnsi="Arial CYR" w:eastAsia="Arial CYR" w:cs="Arial CYR"/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5:53:00Z</dcterms:created>
  <dc:creator>Viko</dc:creator>
  <dc:description/>
  <cp:keywords/>
  <dc:language>en-US</dc:language>
  <cp:lastModifiedBy>USER</cp:lastModifiedBy>
  <cp:lastPrinted>2022-10-14T09:29:00Z</cp:lastPrinted>
  <dcterms:modified xsi:type="dcterms:W3CDTF">2022-10-14T06:29:00Z</dcterms:modified>
  <cp:revision>97</cp:revision>
  <dc:subject/>
  <dc:title>Главе Администрации (Губернатору)</dc:title>
</cp:coreProperties>
</file>