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29» апреля 2022 года                            №33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b/>
        </w:rPr>
        <w:t>О внесении изменений в решение Собрания депутатов Александровского сельского поселения от 19.03.2021 № 155 «</w:t>
      </w:r>
      <w:r>
        <w:rPr>
          <w:rFonts w:eastAsia="Calibri"/>
          <w:b/>
          <w:szCs w:val="28"/>
        </w:rPr>
        <w:t xml:space="preserve">О бюджетном процессе в Александровском сельском поселении»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уточнением отдельных положений, руководствуясь Уставом муниципального образования «Александровское сельское поселение», в целях приведения муниципальных правовых актов Александровского сельского поселения в соответствие с требованиями Бюджетного кодекса Российской Федерации, Собрание депутатов Александр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>
          <w:szCs w:val="28"/>
        </w:rPr>
      </w:pPr>
      <w:r>
        <w:rPr/>
        <w:t>1. Внести следующие изменения в решение Собрания депутатов Александровского сельского поселения от 19.03.2021 №155 «О бюджетном процессе в Александровском сельском поселении»:</w:t>
      </w:r>
    </w:p>
    <w:p>
      <w:pPr>
        <w:pStyle w:val="Normal"/>
        <w:rPr>
          <w:szCs w:val="28"/>
        </w:rPr>
      </w:pPr>
      <w:r>
        <w:rPr>
          <w:szCs w:val="28"/>
        </w:rPr>
        <w:t>1.1. В статье 35:</w:t>
      </w:r>
    </w:p>
    <w:p>
      <w:pPr>
        <w:pStyle w:val="Normal"/>
        <w:rPr/>
      </w:pPr>
      <w:r>
        <w:rPr>
          <w:szCs w:val="28"/>
        </w:rPr>
        <w:t>а) в абзаце первом части 4 слова «Бюджетным кодексом» заменить словами «бюджетным законодательством»;</w:t>
      </w:r>
    </w:p>
    <w:p>
      <w:pPr>
        <w:pStyle w:val="Normal"/>
        <w:rPr>
          <w:szCs w:val="28"/>
        </w:rPr>
      </w:pPr>
      <w:r>
        <w:rPr>
          <w:szCs w:val="28"/>
        </w:rPr>
        <w:t>б) часть 4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Увеличение бюджетных ассигнований в соответствии с пунктами 1-3 части 2 статьи 3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решения может осуществляться путем внесения изменений в сводную бюджетную роспись без внесения изменений в решение Собрания депутатов Александровского сельского поселения о бюджете Александровского сельского поселения на текущий финансовый год и плановый период на основании постановлений Администрации Александровского сельского поселения с превышением общего объема расходов, утвержденных решением Собрания депутатов Александровского сельского поселения о бюджете Александровского сельского поселения на текущий финансовый год и плановый период.»;</w:t>
      </w:r>
    </w:p>
    <w:p>
      <w:pPr>
        <w:pStyle w:val="Normal"/>
        <w:rPr>
          <w:szCs w:val="28"/>
        </w:rPr>
      </w:pPr>
      <w:r>
        <w:rPr>
          <w:szCs w:val="28"/>
        </w:rPr>
        <w:t>1.2. дополнить статьей 3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38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Особенности использования остатков средств бюджета города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1. Остатки средств бюджета Александров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статки средств бюджета Александров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города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увеличение ассигнований резервного фонда Администрации Александровского сельского поселения – в объеме, не превышающем остатка неиспользованных бюджетных ассигнований резервного фонда Администрации Александровского сельского поселения на начало текущего финансового год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софинансирование расходных обязательств Александро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товской области и соглашениями о предоставлении межбюджетных трансфертов из областного бюджета, – в объеме, не превышающем остатка неиспользованных бюджетных ассигнований на начало текущего финансового года на указанные цели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сокращение заимствован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финансовое обеспечение расходных обязательств Александровского сельского поселения в соответствии с решением Собрания депутатов Александровского сельского поселения о бюджете Александровского сельского поселения на текущий финансовый год и плановый период, за исключением случаев, предусмотренных пунктами 1-4 настоящей ч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ьзование остатков средств бюджета Александровского сельского поселения на начало текущего финансового года в соответствии с пунктами 4 и 5 настоящей части осуществляется путем внесения изменений в решение Собрания депутатов Александровского сельского поселения о бюджете Александровского сельского поселения на текущий финансовый год и плановый период.»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  <w:tab w:val="left" w:pos="810" w:leader="none"/>
          <w:tab w:val="left" w:pos="990" w:leader="none"/>
          <w:tab w:val="center" w:pos="1698" w:leader="none"/>
          <w:tab w:val="right" w:pos="10875" w:leader="none"/>
        </w:tabs>
        <w:autoSpaceDE w:val="false"/>
        <w:ind w:hanging="0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</w:t>
      </w:r>
      <w:r>
        <w:rPr>
          <w:szCs w:val="28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</w:t>
        <w:br/>
        <w:t>с 1 января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Остапец</w:t>
      </w:r>
    </w:p>
    <w:sectPr>
      <w:headerReference w:type="default" r:id="rId2"/>
      <w:type w:val="nextPage"/>
      <w:pgSz w:w="11906" w:h="16838"/>
      <w:pgMar w:left="1276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0-06-26T19:53:00Z</cp:lastPrinted>
  <dcterms:modified xsi:type="dcterms:W3CDTF">2022-04-29T11:22:00Z</dcterms:modified>
  <cp:revision>8</cp:revision>
  <dc:subject/>
  <dc:title>СОБРАНИЕ ДЕПУТАТОВ</dc:title>
</cp:coreProperties>
</file>