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АЛЕКСАНДРОВСКОГО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__» ноября 2022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___                        с. Александ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1 «Земельный налог» ч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Уставом муниципального образования, Собрание депутатов Александр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на территории Александровского сельского поселения земельный нал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становить налоговые ставки по земельному налогу на территории Александровского сельского поселения в 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70" w:leader="none"/>
        </w:tabs>
        <w:autoSpaceDE w:val="false"/>
        <w:spacing w:lineRule="exact" w:line="317" w:before="0" w:after="0"/>
        <w:ind w:left="900" w:right="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0,3 процента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ношении следующих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)</w:t>
      </w:r>
      <w:bookmarkStart w:id="0" w:name="_Hlk117157576"/>
      <w:bookmarkStart w:id="1" w:name="_Hlk11715731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</w:t>
      </w:r>
      <w:bookmarkEnd w:id="1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lang w:eastAsia="ru-RU"/>
        </w:rPr>
      </w:pPr>
      <w:bookmarkStart w:id="2" w:name="_Hlk117156226"/>
      <w:bookmarkEnd w:id="2"/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3.1</w:t>
      </w:r>
      <w:bookmarkStart w:id="3" w:name="_Hlk117156199"/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. Ветераны и инвалиды Великой Отечественной войны, а также ветераны и инвалиды боевых действий;</w:t>
      </w:r>
      <w:bookmarkEnd w:id="3"/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lang w:eastAsia="ru-RU"/>
        </w:rPr>
      </w:pPr>
      <w:bookmarkStart w:id="4" w:name="_Hlk117156226"/>
      <w:bookmarkEnd w:id="4"/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3.2. Вдовы погибших (умерших) участников Великой Отечественной войн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3.3. Добровольные пожарные, зарегистрированные в Едином реестре добровольной пожарной охраны в Ростовской обла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4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</w:t>
      </w:r>
      <w:bookmarkStart w:id="5" w:name="_Hlk117259839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и совместно проживающих с ними, </w:t>
      </w:r>
      <w:bookmarkEnd w:id="5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Льгота для граждан, указанных в пунктах 3.1-3.5 предоставляется на один земельный участок из всех принадлежащих налогоплательщику и определяемый по его выбору, либо в соответствии с п. 4 настоящего Реш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Для граждан, указанных в пунктах 3.1 - 3.3 льготы предоставляются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ля граждан, указанных в пункте 3.5 льготы предоставляются в отношении земельных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частков не используемых в предпринимательской деятельности, приобретенных (предоставленных) для ведения личного подсобного хозяйства, занятых жилищным фондом или приобретённых (предоставленных) для жилищного строительства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 Налоговая льгота предоставляется с учетом положений пункта 6.1 статьи 391 и пункта 10 статьи 396 Налог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ункте 3.5 является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ешение Собрания депутатов Александровского сельского поселения от 22.11.2019 года №111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ешение Собрания депутатов Александровского сельского поселения от 31.08.2020 года №134 «О внесении изменений в Решение Собрания депутатов Александровского сельского поселения от 22.11.2019г. №111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ешение Собрания депутатов Александровского сельского поселения от 29.03.2022 года №30 «О внесении изменений в Решение Собрания депутатов Александровского сельского поселения от 22.11.2019г. №111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 1 января 2023 года, но не ранее чем по истечении одного месяца со дня его официального опубликования, за исключением пункта 3.5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5 вступает в силу с момента официального опубликования. Положение пункта 3.5 применяются к правоотношениям, связанным с уплатой земельного налога за налоговые периоды 2021 и 2022 годов (по срокам уплаты 1 декабря 2022 и 1 декабря 2023 года соответственно)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 поселения                                           Е.А. Остапец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2:00Z</dcterms:created>
  <dc:creator>Пользователь</dc:creator>
  <dc:description/>
  <cp:keywords/>
  <dc:language>en-US</dc:language>
  <cp:lastModifiedBy>USER</cp:lastModifiedBy>
  <cp:lastPrinted>2022-10-25T14:58:00Z</cp:lastPrinted>
  <dcterms:modified xsi:type="dcterms:W3CDTF">2022-11-11T10:39:00Z</dcterms:modified>
  <cp:revision>7</cp:revision>
  <dc:subject/>
  <dc:title/>
</cp:coreProperties>
</file>