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»декабря 2022года          №133                    с. Александров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о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озникновении личной заинтересованност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фликту интересов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Александр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Л. Хижня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</w:t>
        <w:br/>
        <w:t>от 23.12.2022 №133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сообщения муниципальными служащими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 xml:space="preserve">от 25.12.2008 № 273-ФЗ) и устанавливает процедуру сообщения муниципальными служащими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, за исключением муниципального служащего, замещающего должность главы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Муниципальные служащие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 xml:space="preserve">и направляется главе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. Уведомление должно быть лично подписано муниципальным служащим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Уведомление должно быть направлено не позднее трех рабочих дней, следующих за днем, когда муниципальному служащему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7. Копия уведомления с отметкой о регистрации в течение двух рабочих дней со дня его регистрации выдается муниципальному служащему Администрации </w:t>
      </w:r>
      <w:r>
        <w:rPr/>
        <w:t>Александровского</w:t>
      </w:r>
      <w:r>
        <w:rPr>
          <w:color w:val="000000"/>
        </w:rPr>
        <w:t xml:space="preserve"> 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Александровского 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признать, что при исполнении муниципальным служащим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признать, что при исполнении муниципальным служащим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) признать, что муниципальный служащий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2. В случае принятия решения, предусмотренного подпунктом 2 пункта 11 настоящего Порядка, комиссия рекомендует муниципальному служащему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3. В случае принятия решения, предусмотренного подпунктом 3 пункта 11 настоящего Порядка, комиссия рекомендует главе Администрации </w:t>
      </w:r>
      <w:r>
        <w:rPr/>
        <w:t>Александровского</w:t>
      </w:r>
      <w:r>
        <w:rPr>
          <w:color w:val="000000"/>
        </w:rPr>
        <w:t xml:space="preserve">  сельского поселения применить к муниципальному служащему Администрации </w:t>
      </w:r>
      <w:r>
        <w:rPr/>
        <w:t>Александровского</w:t>
      </w:r>
      <w:r>
        <w:rPr>
          <w:color w:val="000000"/>
        </w:rPr>
        <w:t xml:space="preserve">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общения муниципальными служащими Администрации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к Порядку сообщения муниципальными служащими Администрации </w:t>
      </w:r>
      <w:r>
        <w:rPr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SER</cp:lastModifiedBy>
  <cp:lastPrinted>2022-12-27T16:07:00Z</cp:lastPrinted>
  <dcterms:modified xsi:type="dcterms:W3CDTF">2022-12-27T13:08:00Z</dcterms:modified>
  <cp:revision>16</cp:revision>
  <dc:subject/>
  <dc:title/>
</cp:coreProperties>
</file>