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22» августа 2022 года                           №105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Об увеличении (индексации) должностных окладов, ставок заработ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платы работников муниципального учреждения культур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>Александровского сельского поселения, технического и обслуживающего персонала Администрации Александровского 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соответствии со статьей 5 решения Собрания депутатов Александровского сельского поселения от 28.12.2021 г. № 17 «О бюджете Александровского сельского поселения Азовского района на 2022 год и на плановый период 2023 и 2024 годов», постановлением Александровского сельского поселения от 27.12.2017 г. №172 «О системе оплаты труда работников муниципальных бюджетных учреждений культуры Александровского сельского поселения», Решением Собрания депутатов Александровского сельского поселения от 20.11.2008 г. №6 «Об оплате труда работников, осуществляющих техническое обеспечение деятельности Администрации Александровского сельского поселения и об оплате труда обслуживающего персонала Администрации Александровского сельского поселения», Администрация Александр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. Увеличить с 1 октября 2022 года в 1,04 раза размеры должностных окладов руководителей, специалистов и служащих ставок заработной платы рабочих муниципального учреждения культуры Александровского сельского поселения, размеры должностных окладов технического персонала и ставок заработной платы обслуживающего персонала Администрации Александровского сельского по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со дня его размещения на официальном сайте администрации Александров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andr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и применяется к правоотношениям, возникшим с 1 октября 2022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  Контроль за выполнением данного постановления оставляю за собой.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hanging="0"/>
        <w:jc w:val="left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ConsPlusTitle"/>
        <w:ind w:firstLine="57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Александровского сельского поселения</w:t>
        <w:tab/>
        <w:tab/>
        <w:t xml:space="preserve">                    </w:t>
        <w:tab/>
        <w:t xml:space="preserve">       Н.Л. Хижняк </w:t>
      </w:r>
      <w:r>
        <w:rPr>
          <w:rFonts w:cs="MS Sans Serif;Times New Roman" w:ascii="MS Sans Serif;Times New Roman" w:hAnsi="MS Sans Serif;Times New Roman"/>
          <w:b w:val="false"/>
          <w:bCs w:val="false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2-09-26T10:06:00Z</cp:lastPrinted>
  <dcterms:modified xsi:type="dcterms:W3CDTF">2022-09-26T13:29:00Z</dcterms:modified>
  <cp:revision>3</cp:revision>
  <dc:subject/>
  <dc:title>СОБРАНИЕ ДЕПУТАТОВ</dc:title>
</cp:coreProperties>
</file>