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_» _______ 2022 г.</w:t>
        <w:tab/>
        <w:tab/>
        <w:tab/>
        <w:t xml:space="preserve">     №___ 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 особенностях осуществления в 2022 г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муниципального финансового контроля в отнош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главных распорядителей и получателей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Установить, что до 1 января 2023 года в рамках внутреннего муниципального финансового контроля Администрацией Александро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Александровского сельского поселения до вступления в силу настоящего постановления, Администрация Александро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Александр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 Контроль за выполнением настоящего постановления оставляю за собой.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3-01-31T06:43:00Z</dcterms:modified>
  <cp:revision>20</cp:revision>
  <dc:subject/>
  <dc:title/>
</cp:coreProperties>
</file>