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</w:t>
      </w:r>
      <w:r>
        <w:rPr>
          <w:b/>
          <w:kern w:val="2"/>
          <w:sz w:val="28"/>
          <w:szCs w:val="28"/>
          <w:lang w:eastAsia="ar-SA"/>
        </w:rPr>
        <w:t xml:space="preserve">РОСТОВСКАЯ ОБЛАСТЬ АЗОВСКИЙ РАЙОН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АЛЕКСАНДРОВСКОГО                                                         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февраля 2023 года                       </w:t>
      </w:r>
      <w:r>
        <w:rPr>
          <w:b/>
          <w:bCs/>
          <w:sz w:val="28"/>
          <w:szCs w:val="28"/>
        </w:rPr>
        <w:t>№ 64</w:t>
      </w:r>
      <w:r>
        <w:rPr>
          <w:sz w:val="28"/>
          <w:szCs w:val="28"/>
        </w:rPr>
        <w:t xml:space="preserve">                                 с. Александр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авил организации торговли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х местах организованной торговли на 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Александровское сельское поселение</w:t>
      </w:r>
      <w:r>
        <w:rPr>
          <w:b/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Указом Президента Российской Федерации от 29.01.1992 № 65 «О свободе торговли», Федеральным законом от 28.12.2009 № 381-Ф3 «Об основах государственного регулирования торговой деятельности в Российской Федерации», Собрание депутатов Александр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авила организации торговли в иных местах организованной торговли на территории муниципального образования «Александровское сельское поселение» согласно приложению к данно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Настоящее Решение подлежит обнародованию и размещению  на официальном сайте Александровского сельского поселения Аз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ourier New"/>
          <w:color w:val="000000"/>
          <w:sz w:val="28"/>
          <w:szCs w:val="28"/>
          <w:lang w:bidi="ru-RU"/>
        </w:rPr>
        <w:t>3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главу Администрации Александровского сельского поселения Хижняк Н.Л.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едседатель Собрания депутатов –глава</w:t>
      </w:r>
    </w:p>
    <w:p>
      <w:pPr>
        <w:pStyle w:val="Normal"/>
        <w:widowControl w:val="false"/>
        <w:shd w:fill="FFFFFF" w:val="clea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Александровского сельского поселения                                             Е.А. Остапец</w:t>
      </w:r>
    </w:p>
    <w:p>
      <w:pPr>
        <w:pStyle w:val="Normal"/>
        <w:widowControl w:val="false"/>
        <w:ind w:left="4536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TextBodyIndent"/>
        <w:ind w:left="4962" w:hanging="0"/>
        <w:jc w:val="center"/>
        <w:rPr>
          <w:szCs w:val="28"/>
        </w:rPr>
      </w:pPr>
      <w:r>
        <w:rPr>
          <w:szCs w:val="28"/>
        </w:rPr>
        <w:t>Александровского сельского  поселения</w:t>
      </w:r>
    </w:p>
    <w:p>
      <w:pPr>
        <w:pStyle w:val="TextBodyIndent"/>
        <w:ind w:left="4962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16.02.2023г. № 64</w:t>
      </w:r>
    </w:p>
    <w:p>
      <w:pPr>
        <w:pStyle w:val="TextBodyIndent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ла  организации торговли в иных местах организованной торговл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лександровского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1.1. Настоящие Правила организации торговли в иных местах организованной торговли на территории муниципального образования «Александровское сельское поселение» (далее - Правила), разработаны в соответствии с Законом Российской Федерации "О защите прав потребителей", Федеральным законом «Об общих принципах организации местного самоуправления в Российской Федерации», Указом Президента Российской Федерации от 29.01.1992 № 65 "О свободе торговли", Федеральным законом от 28.12.2009 № 381-Ф3 «Об основах государственного регулирования торговой деятельности в Российской Федерации», другим федеральным законодательством и другими муниципальными правовыми актам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1.2. Настоящие Правила определяют основные требования к работе</w:t>
        <w:br/>
        <w:t>предприятий торговли (далее - торговые предприятия), осуществляющих</w:t>
        <w:br/>
        <w:t>свою деятельность в иных местах организованной торговли на территории Александровского сельского поселени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3. Настоящие Правила распространяются на предприятия торговли независимо от их организационно-правовых форм, форм собственности, а также на индивидуальных предпринимателей и обязательны для исполнения на всей территории Александровского сельского поселения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упорядочения размещения объектов мелкорозничной торговой сети, создания условий для улучшения организации и качества торгового обслуживания населения Администрация Александровского сельского поселения вносит предложения в Администрацию Азовского района о перечне мест организованной торговли на территории Александровского сельского поселения для размещения объектов мелкорозничной нестационарной торговой сети, реализующих товары сезонного назначения, и требований, предъявляемых к их размещению и организации торговли. 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За нарушение настоящих Правил граждане, юридические лица, индивидуальные предприниматели, должностные лица могут быть привлечены к административной ответственности в соответствии с Областным Законом Ростовской области от 25.10.2002 № 273-ЗС «Об административных правонарушениях».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редприятиям торговли и к организации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торговой деятельности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1.  При эксплуатации торговых объектов должны соблюдаться</w:t>
        <w:br/>
        <w:t>утвержденные технологии и требования в области охраны окружающей</w:t>
        <w:br/>
        <w:t>среды. При осуществлении торговой деятельности не допускается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использование механизмов и оборудования, не отвечающих требованиям экологической безопасности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сброс в открытые водоемы загрязненных производственных и бытовых сточных вод без соответствующей очистки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сброс сточных вод после мытья  посуды, тары и инвентаря непосредственно на прилегающую территорию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2 Продавец продовольственных и непродовольственных товаров должен:</w:t>
      </w:r>
    </w:p>
    <w:p>
      <w:pPr>
        <w:pStyle w:val="TextBodyIndent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знать и соблюдать права потребителей, предусмотренные Законом     Российской Федерации «О защите прав потребителей» и другими правовыми актами;</w:t>
      </w:r>
    </w:p>
    <w:p>
      <w:pPr>
        <w:pStyle w:val="TextBodyIndent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соблюдать правила реализации товаров в соответствии с действующими санитарными нормами и правилами, стандартами и Правилами продажи отдельных видов товаров;</w:t>
        <w:tab/>
        <w:t>,</w:t>
      </w:r>
    </w:p>
    <w:p>
      <w:pPr>
        <w:pStyle w:val="TextBodyIndent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уметь осуществлять выкладку товаров и соблюдать правила товарного соседства, знать условия реализации и срок годности товаров;</w:t>
      </w:r>
    </w:p>
    <w:p>
      <w:pPr>
        <w:pStyle w:val="TextBodyIndent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предоставлять покупателям необходимую и достоверную информацию о товарах, обеспечивающую возможность их правильного выбора, а также об их качестве, потребительских свойствах, требований безопасности при применении этих товаров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при отпуске, комплектовании и упаковке товаров взвешивать, отмеривать, упаковывать и комплектовать товары в соответствии с заказом покупателя, знать способы и правила упаковки товаров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3.</w:t>
        <w:tab/>
        <w:t xml:space="preserve"> Взвешивание и отмеривание товара за прилавком должно вестись</w:t>
        <w:br/>
        <w:t>таким образом, чтобы покупатель мог видеть правильность этих операци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Требования к организации и работе мелкорозничной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естационарной сети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>Каждое предприятие мелкорозничной нестационарной торговли открывается с разрешения органа местного самоуправления, органа исполнительной власти в соответствии с компетенцией и в отведенном им месте (имея соответствующее разрешение)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>Физические лица, реализующие товары через мелкорозничную нестационарную сеть, должны быть зарегистрированы в установленном порядке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3. Через мелкорозничную нестационарную сеть производится</w:t>
        <w:br/>
        <w:t>продажа продовольственных и непродовольственных товаров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4. Запрещается продажа через мелкорозничную нестационарную сеть</w:t>
        <w:br/>
        <w:t>скоропортящихся продуктов при отсутствии средств охлаждения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5. Предприятия мелкорозничной нестационарной сети (палатки,</w:t>
        <w:br/>
        <w:t>киоски) должны иметь вывеску (или трафарет), в которой указывается его наименование (если оно имеется), профиль, режим работы, организационно-правовая форма (принадлежность), юридический адрес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На автолавках, автоприцепах, тележках, лотках должна быть четкая надпись на их принадлежность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6. Каждое мелкорозничное предприятие должно иметь соответствующий инвентарь и оборудование, а торгующее скоропортящимися товарами - средства охлаждения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Применяемые средства измерений должны быть исправны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7. В палатках, киосках, торгующих продовольственными товарами,</w:t>
        <w:br/>
        <w:t>прилавки должны быть покрыты линолеумом, клеенкой, пластиком или</w:t>
        <w:br/>
        <w:t>другими водонепроницаемыми материалами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Лотки должны быть обеспечены поддонными подставками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8. Товары, находящиеся в продаже продовольственных и непродовольственных товаров, должны быть снабжены ценниками с указанием наименования товара, сорта и цены товара за единицу измерения, даты составления, подписи или печати.</w:t>
      </w:r>
    </w:p>
    <w:p>
      <w:pPr>
        <w:pStyle w:val="TextBodyIndent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Приемка, хранение и продажа товаров в мелкорозничной нестационарной сети производится с соблюдением действующих Правил, а также правил и законов, регулирующих торговый процесс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обенности организации торгового обслуживания во время проведения массовых мероприятий</w:t>
      </w:r>
    </w:p>
    <w:p>
      <w:pPr>
        <w:pStyle w:val="TextBodyIndent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>Пропуск (приглашение)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.</w:t>
      </w:r>
    </w:p>
    <w:p>
      <w:pPr>
        <w:pStyle w:val="TextBodyIndent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прет на продажу алкогольной и слабоалкогольной продукции во время массовых мероприятий, в том числе в дни праздничных народных гуляний, в праздничные  дни вводится нормативно-правовым актом Администрации Александровского сельского поселения. </w:t>
      </w:r>
    </w:p>
    <w:p>
      <w:pPr>
        <w:pStyle w:val="TextBodyIndent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 xml:space="preserve">При организации торгового обслуживания во время массовых мероприятий, в том числе в дни праздничных народных гуляний, организаторам торговли  необходимо предусмотреть: 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праздничное оформление торговых мест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1. Предприятия торговли всех организационно-правовых форм обязаны соблюдать правила торговли. Контроль за соблюдением настоящих Правил предприятиями торговли осуществляется органами и службами, имеющими на это право в соответствии с законами РФ, Ростовской области, а также Администрация Александровского сельского поселения. Администрация предприятия обязана оказывать содействие проверяющим лицам в проведении проверки и принимать меры к устранению недостатков и нарушений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278" w:leader="none"/>
        <w:tab w:val="right" w:pos="9355" w:leader="none"/>
        <w:tab w:val="right" w:pos="1006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993" w:hanging="453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3:00Z</dcterms:created>
  <dc:creator>ADMIN</dc:creator>
  <dc:description/>
  <cp:keywords/>
  <dc:language>en-US</dc:language>
  <cp:lastModifiedBy>USER</cp:lastModifiedBy>
  <cp:lastPrinted>2023-02-10T09:29:00Z</cp:lastPrinted>
  <dcterms:modified xsi:type="dcterms:W3CDTF">2023-02-21T13:17:00Z</dcterms:modified>
  <cp:revision>21</cp:revision>
  <dc:subject/>
  <dc:title>О передаче имущества, передаваемого</dc:title>
</cp:coreProperties>
</file>