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Cs w:val="28"/>
          <w:lang w:val="ru-RU"/>
        </w:rPr>
        <w:t>АДМИНИСТРАЦИЯ АЛЕКСАНДРОВСКОГО СЕЛЬСКОГО ПОСЕЛЕНИЯ</w:t>
      </w:r>
      <w:r>
        <w:rPr>
          <w:b/>
          <w:bCs/>
          <w:iCs/>
          <w:szCs w:val="28"/>
          <w:lang w:val="ru-RU"/>
        </w:rPr>
        <w:t xml:space="preserve"> </w:t>
      </w:r>
    </w:p>
    <w:p>
      <w:pPr>
        <w:pStyle w:val="Normal"/>
        <w:spacing w:before="0" w:after="60"/>
        <w:ind w:firstLine="4395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spacing w:before="0" w:after="60"/>
        <w:ind w:left="3350" w:hanging="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УТВЕРЖДАЮ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Глава Администрации Александровского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сельского поселения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__________________ Н.Л. Хижняк</w:t>
      </w:r>
    </w:p>
    <w:p>
      <w:pPr>
        <w:pStyle w:val="Normal"/>
        <w:spacing w:before="0" w:after="60"/>
        <w:ind w:firstLine="335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«22» марта 2023г.</w:t>
      </w:r>
    </w:p>
    <w:p>
      <w:pPr>
        <w:pStyle w:val="Normal"/>
        <w:spacing w:before="0" w:after="60"/>
        <w:ind w:firstLine="4201"/>
        <w:rPr>
          <w:rFonts w:eastAsia="Calibri"/>
          <w:b/>
          <w:b/>
          <w:bCs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М.П.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rFonts w:eastAsia="Calibri"/>
          <w:b w:val="false"/>
          <w:b w:val="false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i w:val="false"/>
          <w:sz w:val="24"/>
          <w:szCs w:val="24"/>
          <w:lang w:val="ru-RU" w:eastAsia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  <w:t>о проведении продажи муниципального имущества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  <w:r>
              <w:rPr>
                <w:b/>
                <w:szCs w:val="24"/>
                <w:lang w:val="ru-RU" w:eastAsia="ru-RU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 w:eastAsia="en-US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продавца муниципального имущества: </w:t>
            </w:r>
            <w:r>
              <w:rPr>
                <w:szCs w:val="24"/>
                <w:lang w:val="ru-RU"/>
              </w:rPr>
              <w:t>Администрация Александровского сельского поселения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нахождения: Российская Федерация, 346765, Ростовская область, Азовский район, с. Александровка, ул. Советская, д.70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йт продавца муниципального имущества в сети "Интернет": http://www.aleksandrovskoesp.ru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7-86342-96188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Электронная почта: aleksandrovskoe-poselenie@yandex.ru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ициальный сайт для размещения информации: www.torgi.gov.ru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я: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Cs/>
                <w:szCs w:val="24"/>
                <w:lang w:val="ru-RU" w:eastAsia="en-US"/>
              </w:rPr>
              <w:t>Решение Собрания депутатов Александровского сельского поселения Азовского района Ростовской области от 28.12.2022г. № 57 «Об утверждении Прогнозного плана приватизации муниципального имущества Александровского сельского поселения Азовского района на 2023 год»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 w:eastAsia="en-US"/>
              </w:rPr>
              <w:t>- Решение Собрания депутатов Александровского сельского поселения Азовского района Ростовской области от 03.02.2023г. № 60 «О внесении изменений в Решение Собрания депутатов Александровского сельского поселения от 28 декабря 2022г. № 57 «Об утверждении Прогнозного плана приватизации муниципального имущества Александровского сельского поселения Азовского района на 2023 год»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- </w:t>
            </w:r>
            <w:r>
              <w:rPr>
                <w:bCs/>
                <w:szCs w:val="24"/>
                <w:lang w:val="ru-RU" w:eastAsia="en-US"/>
              </w:rPr>
              <w:t xml:space="preserve">Решение Собрания депутатов Александровского сельского поселения Азовского района Ростовской области от 16.02.2023г. № 62 </w:t>
            </w:r>
            <w:r>
              <w:rPr>
                <w:szCs w:val="24"/>
                <w:lang w:val="ru-RU" w:eastAsia="en-US"/>
              </w:rPr>
              <w:t>«</w:t>
            </w:r>
            <w:r>
              <w:rPr>
                <w:szCs w:val="28"/>
                <w:lang w:val="ru-RU"/>
              </w:rPr>
              <w:t>Об условиях приватизации муниципального имущества, находящегося в собственности муниципального образования «Александровское сельское поселение»</w:t>
            </w:r>
            <w:r>
              <w:rPr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 w:eastAsia="ru-RU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4"/>
                <w:lang w:val="ru-RU" w:eastAsia="ru-RU"/>
              </w:rPr>
            </w:pPr>
            <w:bookmarkStart w:id="0" w:name="_Hlk116999514"/>
            <w:bookmarkEnd w:id="0"/>
            <w:r>
              <w:rPr>
                <w:szCs w:val="24"/>
                <w:lang w:val="ru-RU"/>
              </w:rPr>
              <w:t>Здание, расположенное на земельном участке. Здание: Назначение: жилое. Площадь 85,9 кв.м. Кадастровый номер 61:01:0010101:8092. Этажность 1, в том числе подземных 0. Здание (жилой дом) признано непригодным для проживания, Постановление Администрации Азовского района от 05.08.2022г. №668. Адрес: Ростовская область, р-н Азовский, с. Александровка, ул. Советская, д. 55. Земельный участок: Площадь 1112 +/- 14.48 кв.м. Кадастровый номер 61:01:0010101:8056. Категория земель: земли населенных пунктов. Виды разрешенного использования: для ведения личного подсобного хозяйства на приусадебных участках. Адрес: Ростовская область, р-н Азовский, с. Александровка, ул. Советская, д.55, ограничение прав и обременение объекта недвижимости: не зарегистрировано.</w:t>
            </w:r>
          </w:p>
          <w:p>
            <w:pPr>
              <w:pStyle w:val="Normal"/>
              <w:ind w:firstLine="230"/>
              <w:jc w:val="both"/>
              <w:rPr>
                <w:bCs/>
                <w:iCs/>
                <w:szCs w:val="24"/>
                <w:lang w:val="ru-RU"/>
              </w:rPr>
            </w:pPr>
            <w:bookmarkStart w:id="1" w:name="_Hlk116999514"/>
            <w:bookmarkEnd w:id="1"/>
            <w:r>
              <w:rPr>
                <w:bCs/>
                <w:iCs/>
                <w:szCs w:val="24"/>
                <w:lang w:val="ru-RU"/>
              </w:rPr>
              <w:t>Приложения: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 №1.1 «Акт обследования помещения от 27.04.2022г. №170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2 «Заключение от 27.04.2022г. № 170_об оценке соответствия помещения требованиям, установленным в Положении о признани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 №1.3 «Постановление от 05.08.2022г. №668 «О признании непригодным для проживания жилого дома по адресу: Россия, Ростовская область, Азовский район, с.Александровка, ул.Советская, 55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 №1.4 «Технический паспорт на объект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5 «Выписка из ЕГРН на зда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6 «Выписка из ЕГРН на земельный участок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hyperlink w:anchor="Par249">
              <w:r>
                <w:rPr>
                  <w:rStyle w:val="InternetLink"/>
                  <w:b/>
                  <w:szCs w:val="24"/>
                  <w:lang w:val="ru-RU" w:eastAsia="ru-RU"/>
                </w:rPr>
                <w:t>Способ</w:t>
              </w:r>
            </w:hyperlink>
            <w:r>
              <w:rPr>
                <w:b/>
                <w:szCs w:val="24"/>
                <w:lang w:val="ru-RU" w:eastAsia="ru-RU"/>
              </w:rPr>
              <w:t xml:space="preserve"> приватизаци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Продажа муниципального имущества на аукционе в электронной форме.</w:t>
            </w:r>
          </w:p>
          <w:p>
            <w:pPr>
              <w:pStyle w:val="Normal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: общество с ограниченной ответственностью «РТС-тендер» (сокращенное наименование – ООО «РТС-тендер»,</w:t>
            </w:r>
            <w:r>
              <w:rPr>
                <w:lang w:val="ru-RU"/>
              </w:rPr>
              <w:t xml:space="preserve"> далее - оператор </w:t>
            </w:r>
            <w:r>
              <w:rPr>
                <w:szCs w:val="24"/>
                <w:lang w:val="ru-RU"/>
              </w:rPr>
              <w:t>электронной площадки</w:t>
            </w:r>
            <w:r>
              <w:rPr>
                <w:szCs w:val="24"/>
                <w:lang w:val="ru-RU" w:eastAsia="ru-RU"/>
              </w:rPr>
              <w:t>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b/>
                <w:szCs w:val="24"/>
                <w:lang w:val="ru-RU" w:eastAsia="ru-RU"/>
              </w:rPr>
              <w:t>Начальная цена продажи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420 000,00 (четыреста двадцать тысяч) рублей 00 копеек</w:t>
            </w:r>
            <w:r>
              <w:rPr>
                <w:szCs w:val="24"/>
                <w:lang w:val="ru-RU" w:eastAsia="ru-RU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1. </w:t>
            </w:r>
            <w:r>
              <w:rPr>
                <w:b/>
                <w:szCs w:val="24"/>
                <w:lang w:val="ru-RU" w:eastAsia="ru-RU"/>
              </w:rPr>
              <w:t>Величина повышения начальной цены ("шаг аукциона"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"Шаг аукциона" не изменяется в течение всего аукциона, устанавливается в фиксированной сумме в размере 5 (пять) процентов начальной цены продажи и составляет </w:t>
            </w:r>
            <w:r>
              <w:rPr>
                <w:bCs/>
                <w:szCs w:val="24"/>
                <w:lang w:val="ru-RU"/>
              </w:rPr>
              <w:t>21 000,00 (двадцать одна тысяча) рублей 00 копеек</w:t>
            </w:r>
            <w:r>
              <w:rPr>
                <w:szCs w:val="24"/>
                <w:lang w:val="ru-RU" w:eastAsia="ru-RU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2. </w:t>
            </w:r>
            <w:r>
              <w:rPr>
                <w:b/>
                <w:szCs w:val="24"/>
                <w:lang w:val="ru-RU" w:eastAsia="ru-RU"/>
              </w:rPr>
              <w:t xml:space="preserve">Рассрочка платежа </w:t>
            </w:r>
            <w:r>
              <w:rPr>
                <w:szCs w:val="24"/>
                <w:lang w:val="ru-RU" w:eastAsia="ru-RU"/>
              </w:rPr>
              <w:t>не предоставляется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b/>
                <w:szCs w:val="24"/>
                <w:lang w:val="ru-RU" w:eastAsia="ru-RU"/>
              </w:rPr>
              <w:t>Форма подачи предложений о цене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аво приобретения муниципального имущества принадлежит покупателю, который предложит в ходе торгов наиболее высокую цену за такое имущество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одажа муниципального имущества осуществляется в электронной форме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 купли –продаж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</w:t>
            </w:r>
            <w:r>
              <w:rPr>
                <w:b/>
                <w:szCs w:val="24"/>
                <w:lang w:val="ru-RU" w:eastAsia="ru-RU"/>
              </w:rPr>
              <w:t>Условия и сроки платежа, необходимые реквизиты сче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bookmarkStart w:id="2" w:name="_Hlk116992261"/>
            <w:r>
              <w:rPr>
                <w:szCs w:val="24"/>
                <w:lang w:val="ru-RU" w:eastAsia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лата приобретаемого имущества</w:t>
            </w:r>
            <w:r>
              <w:rPr>
                <w:szCs w:val="24"/>
                <w:lang w:val="ru-RU" w:eastAsia="ru-RU"/>
              </w:rPr>
              <w:t xml:space="preserve"> производится путем перечисления денежных средств на счет продавца муниципального имущества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 оплата за жилое здание: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2053 10 0000 41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- оплата за земельный участок:</w:t>
            </w:r>
            <w:r>
              <w:rPr>
                <w:szCs w:val="24"/>
                <w:lang w:val="ru-RU" w:eastAsia="ru-RU"/>
              </w:rPr>
              <w:t xml:space="preserve">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6025 10 0000 430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Результаты процедуры проведения продажи имущества оформляются протоколом об итогах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lang w:val="ru-RU"/>
              </w:rPr>
            </w:pPr>
            <w:bookmarkStart w:id="3" w:name="_Hlk116992261"/>
            <w:r>
              <w:rPr>
                <w:szCs w:val="24"/>
                <w:lang w:val="ru-RU" w:eastAsia="ru-RU"/>
              </w:rPr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    </w:r>
            <w:bookmarkEnd w:id="3"/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 w:eastAsia="ru-RU"/>
              </w:rPr>
              <w:t xml:space="preserve">Размер задатка, срок и порядок его внесения, </w:t>
            </w:r>
            <w:r>
              <w:rPr>
                <w:b/>
                <w:lang w:val="ru-RU"/>
              </w:rPr>
              <w:t>порядок возвращения задатка,</w:t>
            </w:r>
            <w:r>
              <w:rPr>
                <w:b/>
                <w:szCs w:val="24"/>
                <w:highlight w:val="green"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назначение платежа, реквизиты сч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Соглашение о гарантийном обеспечении считается заключенным в установленном порядке (Приложение №5)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участия в продаже имущества на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/>
              </w:rPr>
              <w:t>Размер задатка</w:t>
            </w:r>
            <w:r>
              <w:rPr>
                <w:szCs w:val="24"/>
                <w:lang w:val="ru-RU"/>
              </w:rPr>
              <w:t xml:space="preserve"> для участия в продаже имущества на аукционе устанавливается в размере 10 (десять) процентов начальной цены продажи имущества и составляет </w:t>
            </w:r>
            <w:r>
              <w:rPr>
                <w:bCs/>
                <w:szCs w:val="24"/>
                <w:lang w:val="ru-RU"/>
              </w:rPr>
              <w:t>42 000,00 (сорок две тысячи) рублей 00 копеек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рок внесения задатка</w:t>
            </w:r>
            <w:r>
              <w:rPr>
                <w:szCs w:val="24"/>
                <w:lang w:val="ru-RU" w:eastAsia="ru-RU"/>
              </w:rPr>
              <w:t xml:space="preserve">: задаток должен поступить не позднее </w:t>
            </w:r>
            <w:r>
              <w:rPr>
                <w:b/>
                <w:color w:val="FF0000"/>
                <w:szCs w:val="24"/>
                <w:lang w:val="ru-RU" w:eastAsia="ru-RU"/>
              </w:rPr>
              <w:t>17 час. 00 мин</w:t>
            </w:r>
            <w:r>
              <w:rPr>
                <w:szCs w:val="24"/>
                <w:lang w:val="ru-RU" w:eastAsia="ru-RU"/>
              </w:rPr>
              <w:t xml:space="preserve"> по московскому времени </w:t>
            </w:r>
            <w:r>
              <w:rPr>
                <w:b/>
                <w:color w:val="FF0000"/>
                <w:szCs w:val="24"/>
                <w:lang w:val="ru-RU" w:eastAsia="ru-RU"/>
              </w:rPr>
              <w:t>18.04.2023г.</w:t>
            </w:r>
          </w:p>
          <w:p>
            <w:pPr>
              <w:pStyle w:val="Normal"/>
              <w:ind w:firstLine="230"/>
              <w:jc w:val="both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Порядок внесения и возврата задатка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/>
              </w:rPr>
              <w:t>Заключение Соглашения о гарантийном обеспечении на электронной площадке «РТС-тендер» Имущественные торги (далее – Соглашение) осуществляется в соответствии со статьей 428 Гражданского кодекса Российской Федерации путем предоставления оператору электронной площадки заявления о присоединении к Соглашению, подписанному с использованием КЭП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2"/>
            </w:r>
            <w:r>
              <w:rPr>
                <w:szCs w:val="24"/>
                <w:lang w:val="ru-RU"/>
              </w:rPr>
              <w:t xml:space="preserve"> лица, уполномоченного действовать от имени клиента, в случаях, прямо установленных частью 2.1. Регламента электронной площадки. 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тор с целью ознакомления с условиями Соглашения публикует его текст на сайте в информационно-телекоммуникационной сети «Интернет» по адресу: https://www.rts-tender.ru/platform-rules/platform-property-sales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/>
              </w:rPr>
              <w:t>Соглашение устанавливает порядок обеспечения обязательств по оплате вознаграждения за оказание услуг в соответствии с Регламентом электронной площадки и Тарифами (Приложения №4, 6), а также порядок обеспечения обязательства клиента электронной площадки, выступающего в качестве участника, по заключению по итогам Торговой процедуры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3"/>
            </w:r>
            <w:r>
              <w:rPr>
                <w:szCs w:val="24"/>
                <w:lang w:val="ru-RU"/>
              </w:rPr>
              <w:t xml:space="preserve"> договора с организатором торговой процедуры (продавцом муниципального имущества). 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Оператор электронной площадки по Соглашению обязуется принимать Гарантийное обеспечение, осуществлять его учет, передачу и возврат в соответствии с условиями Соглашения.</w:t>
            </w:r>
          </w:p>
          <w:p>
            <w:pPr>
              <w:pStyle w:val="Normal"/>
              <w:ind w:firstLine="23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участия в аукционе претендент в безналичном порядке перечисляет задаток (денежные средства в валюте Российской Федерации). В качестве реквизитов для перечисления задатка продавец муниципального имущества определяет реквизиты счета оператора электронной площадки «РТС-тендер» Имущественные торги с обязательным</w:t>
            </w:r>
            <w:r>
              <w:rPr>
                <w:color w:val="0070C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казанием назначения платежа.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15" w:type="dxa"/>
                <w:left w:w="600" w:type="dxa"/>
                <w:bottom w:w="15" w:type="dxa"/>
                <w:right w:w="15" w:type="dxa"/>
              </w:tblCellMar>
            </w:tblPr>
            <w:tblGrid>
              <w:gridCol w:w="4163"/>
              <w:gridCol w:w="5358"/>
            </w:tblGrid>
            <w:tr>
              <w:trPr>
                <w:trHeight w:val="344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Получатель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ООО «РТС-тендер»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именование банка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Филиал «Корпоративный» ПАО «Совкомбанк»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Расчетный счёт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4070281051203001636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орр. счёт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3010181044525000036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ИК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0445253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ИНН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71035716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ПП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7300100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значение платежа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несение гарантийного обеспечения по Соглашению о внесении гарантийного обеспечения, № аналитического счета _________, без НДС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firstLine="37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привлечения юридических лиц, указанных в абзацах втором и третьем пункта 2 Положения об организации и проведении продажи муниципального имущества в электронной форме (утверждено Постановлением Правительства РФ от 27.08.2012 N 860 "Об организации и проведении продажи государственного или муниципального имущества в электронной форме"), задаток победителя продажи или лица, признанного единственным участником аукциона,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В случаях нарушения юридическими лицами, указанными в абзацах втором и третьем пункта 2 Полож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б организации и проведении продажи муниципального имущества в электронной форме, сроков перечисления задатка победителя продажи или лица, признанного единственным участником аукциона,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Лицам, перечислившим задаток для участия в продаже муниципального имущества на аукционе </w:t>
            </w:r>
            <w:r>
              <w:rPr>
                <w:szCs w:val="24"/>
                <w:u w:val="single"/>
                <w:lang w:val="ru-RU" w:eastAsia="ru-RU"/>
              </w:rPr>
              <w:t>денежные средства возвращаются в следующем порядке</w:t>
            </w:r>
            <w:r>
              <w:rPr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в) в случае привлечения юридических лиц, указанных в абзацах втором и третьем пункта 2 Положения об организации и проведении продажи государственного или муниципального имущества в электронной форме, при нарушении ими сроков возврата задатка указанные юридические лица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До признания претендента участником аукциона он имеет право отозвать зарегистрированную заявку. </w:t>
            </w:r>
            <w:r>
              <w:rPr>
                <w:szCs w:val="24"/>
                <w:u w:val="single"/>
                <w:lang w:val="ru-RU" w:eastAsia="ru-RU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</w:t>
            </w:r>
            <w:r>
              <w:rPr>
                <w:szCs w:val="24"/>
                <w:lang w:val="ru-RU" w:eastAsia="ru-RU"/>
              </w:rPr>
              <w:t xml:space="preserve">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При уклонении или отказе</w:t>
            </w:r>
            <w:r>
              <w:rPr>
                <w:szCs w:val="24"/>
                <w:lang w:val="ru-RU" w:eastAsia="ru-RU"/>
              </w:rPr>
              <w:t xml:space="preserve">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lang w:val="ru-RU"/>
              </w:rPr>
            </w:pPr>
            <w:bookmarkStart w:id="4" w:name="_Hlk128725760"/>
            <w:r>
              <w:rPr>
                <w:szCs w:val="24"/>
                <w:lang w:val="ru-RU" w:eastAsia="ru-RU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  <w:bookmarkEnd w:id="4"/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Порядок, место, даты начала и окончания подачи заявок, предложений.</w:t>
            </w:r>
            <w:r>
              <w:rPr>
                <w:b/>
                <w:szCs w:val="24"/>
                <w:lang w:val="ru-RU" w:eastAsia="ru-RU"/>
              </w:rPr>
              <w:t xml:space="preserve">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bCs/>
                <w:szCs w:val="24"/>
                <w:lang w:val="ru-RU" w:eastAsia="ru-RU"/>
              </w:rPr>
              <w:t>Порядок организации и проведения продажи в электронной форме</w:t>
            </w:r>
            <w:r>
              <w:rPr>
                <w:szCs w:val="24"/>
                <w:lang w:val="ru-RU" w:eastAsia="ru-RU"/>
              </w:rPr>
              <w:t xml:space="preserve"> устанавливается Правительством Российской Федерации (</w:t>
            </w:r>
            <w:r>
              <w:rPr>
                <w:i/>
                <w:iCs/>
                <w:lang w:val="ru-RU"/>
              </w:rPr>
              <w:t xml:space="preserve">Постановление Правительства РФ от 27.08.2012г.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ru-RU"/>
              </w:rPr>
              <w:t xml:space="preserve">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далее – Положение)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одачи заявок – </w:t>
            </w:r>
            <w:r>
              <w:rPr>
                <w:szCs w:val="24"/>
                <w:lang w:val="ru-RU" w:eastAsia="ru-RU"/>
              </w:rPr>
              <w:t xml:space="preserve">электронная площадка «РТС-тендер» размещенная на официальном сайте </w:t>
            </w:r>
            <w:r>
              <w:rPr>
                <w:szCs w:val="24"/>
                <w:lang w:eastAsia="ru-RU"/>
              </w:rPr>
              <w:t>www</w:t>
            </w:r>
            <w:r>
              <w:rPr>
                <w:szCs w:val="24"/>
                <w:lang w:val="ru-RU" w:eastAsia="ru-RU"/>
              </w:rPr>
              <w:t>.rts-tender.ru Имущественные торги в сети «Интернет»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начала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22.03.2023г. в 20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 Подача заявок осуществляется круглосуточно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окончания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18.04.2023г. в 17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роведения аукциона: </w:t>
            </w:r>
            <w:r>
              <w:rPr>
                <w:szCs w:val="24"/>
                <w:lang w:val="ru-RU" w:eastAsia="ru-RU"/>
              </w:rPr>
              <w:t>электронная площадка «РТС-тендер» размещенная на официальном сайте www.rts-tender.ru Имущественные торги в сети «Интернет»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ень определения участников: </w:t>
            </w:r>
            <w:r>
              <w:rPr>
                <w:b/>
                <w:color w:val="FF0000"/>
                <w:szCs w:val="24"/>
                <w:lang w:val="ru-RU" w:eastAsia="ru-RU"/>
              </w:rPr>
              <w:t>21.04.2023г.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b/>
                <w:color w:val="FF0000"/>
                <w:szCs w:val="24"/>
                <w:lang w:val="ru-RU" w:eastAsia="ru-RU"/>
              </w:rPr>
              <w:t>25.04.2023г. в 10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, в порядке, установленном Регламентом электронной площадки «РТС-тендер» (Приложение №4)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 в соответствии со своим внутренним регламентом на основании заключенного с продавцом догово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- "личный кабинет"), а также раздел, доступ к которому имеют только продавец и участники (далее - закрытая часть электронной площад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размещает электронную форму зая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)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) выполняет иные функции в соответствии с Положение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В соответствии с пунктом 5(1) Положения 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муниципального имущества в электронной форм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рок, не превышающий 3 рабочих дней со дня поступления заявления и информации, указанной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(1) Положени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 xml:space="preserve">Документооборот между претендентами, участниками, оператором электронной площадки и продавцом </w:t>
            </w:r>
            <w:r>
              <w:rPr>
                <w:szCs w:val="24"/>
                <w:lang w:val="ru-RU" w:eastAsia="ru-RU"/>
              </w:rPr>
              <w:t>осуществляется через электронную площадку в форме электронных</w:t>
            </w:r>
            <w:r>
              <w:rPr>
                <w:color w:val="0070C0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, по электронному адресу http://www.rts-tender.ru Имущественные торг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и с прилагаемыми к ним документами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оступивший от претендента задаток подлежит возврату в течение 5 календарных дней со дня поступления уведомления об отзыве заявки. </w:t>
            </w:r>
            <w:r>
              <w:rPr>
                <w:szCs w:val="24"/>
                <w:u w:val="single"/>
                <w:lang w:val="ru-RU" w:eastAsia="ru-RU"/>
              </w:rPr>
              <w:t>В случае отзыва претендентом заявки позднее дня окончания приема заявок</w:t>
            </w:r>
            <w:r>
              <w:rPr>
                <w:szCs w:val="24"/>
                <w:lang w:val="ru-RU" w:eastAsia="ru-RU"/>
              </w:rPr>
              <w:t xml:space="preserve">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</w:t>
            </w:r>
            <w:r>
              <w:rPr>
                <w:color w:val="0070C0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9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юридические лица</w:t>
            </w:r>
            <w:r>
              <w:rPr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еренные копии учредительных документов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физические лица</w:t>
            </w:r>
            <w:r>
              <w:rPr>
                <w:szCs w:val="24"/>
                <w:lang w:val="ru-RU" w:eastAsia="ru-RU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 xml:space="preserve">Документооборот между претендентами, участниками, оператором электронной площадки и продавцом </w:t>
            </w:r>
            <w:r>
              <w:rPr>
                <w:szCs w:val="24"/>
                <w:lang w:val="ru-RU" w:eastAsia="ru-RU"/>
              </w:rPr>
              <w:t>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10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Срок заключения договора купли-продажи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u w:val="single"/>
                <w:lang w:val="ru-RU" w:eastAsia="ru-RU"/>
              </w:rPr>
              <w:t>Договор купли-продажи имущества продавец муниципального имущества заключает с победителем в форме электронного документа.</w:t>
            </w:r>
          </w:p>
          <w:p>
            <w:pPr>
              <w:pStyle w:val="Style35"/>
              <w:spacing w:before="0" w:after="0"/>
              <w:ind w:firstLine="224"/>
              <w:jc w:val="both"/>
              <w:rPr/>
            </w:pPr>
            <w:r>
              <w:rPr/>
              <w:t>С 01.04.2023 в ГИС «Официальный сайт Российской Федерации в информационно-телекоммуникационной сети «Интернет» www.torgi.gov.ru (далее – ГИС Торги) будет доступен функционал по заключению договоров в электронной форме.</w:t>
            </w:r>
          </w:p>
          <w:p>
            <w:pPr>
              <w:pStyle w:val="Style35"/>
              <w:spacing w:before="0" w:after="0"/>
              <w:ind w:firstLine="224"/>
              <w:jc w:val="both"/>
              <w:rPr/>
            </w:pPr>
            <w:r>
              <w:rPr/>
              <w:t>Заключение сделки станет доступно только для зарегистрированных в ГИС Торги участников торгов и правообладателей государственного и муниципального имуществ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1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      </w:r>
          </w:p>
          <w:p>
            <w:pPr>
              <w:pStyle w:val="Normal"/>
              <w:widowControl w:val="false"/>
              <w:autoSpaceDE w:val="false"/>
              <w:ind w:firstLine="37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местах подачи заявок и на сайте продавца муниципального имущества в сети "Интернет"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В соответствии с уведомлением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 проведении продажи имущества в день размещения информационного сообщения о проведении продажи имущества на официальном сайте в сети "Интернет" на электронной площадке размещ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информационное сообщение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электронная форма заявк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проект договора купли-продажи имущества (за исключением продажи имущества на специализированном аукцион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иные сведения, предусмотренные Федеральным законом о приватизации и Полож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Ознакомление претендентов с иной информацией по предмету торгов осуществляется в рабочие дни с </w:t>
            </w:r>
            <w:r>
              <w:rPr>
                <w:b/>
                <w:color w:val="FF0000"/>
                <w:szCs w:val="24"/>
                <w:lang w:val="ru-RU" w:eastAsia="ru-RU"/>
              </w:rPr>
              <w:t>22.03.2023г.</w:t>
            </w:r>
            <w:r>
              <w:rPr>
                <w:szCs w:val="24"/>
                <w:lang w:val="ru-RU" w:eastAsia="ru-RU"/>
              </w:rPr>
              <w:t xml:space="preserve"> по </w:t>
            </w:r>
            <w:r>
              <w:rPr>
                <w:b/>
                <w:color w:val="FF0000"/>
                <w:szCs w:val="24"/>
                <w:lang w:val="ru-RU" w:eastAsia="ru-RU"/>
              </w:rPr>
              <w:t>18.04.2023г</w:t>
            </w:r>
            <w:r>
              <w:rPr>
                <w:szCs w:val="24"/>
                <w:lang w:val="ru-RU" w:eastAsia="ru-RU"/>
              </w:rPr>
              <w:t>. по адресу: Российская Федерация, 346765, Ростовская область, Азовский район, с. Александровка, ул. Советская, д.70, кабинет № 1, с 10:00 до 12:00 и с 14:00 до 16:0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hyperlink w:anchor="Par655">
              <w:r>
                <w:rPr>
                  <w:rStyle w:val="InternetLink"/>
                  <w:szCs w:val="24"/>
                  <w:lang w:val="ru-RU" w:eastAsia="ru-RU"/>
                </w:rPr>
                <w:t>статьей 25</w:t>
              </w:r>
            </w:hyperlink>
            <w:r>
              <w:rPr>
                <w:szCs w:val="24"/>
                <w:lang w:val="ru-RU" w:eastAsia="ru-RU"/>
              </w:rPr>
              <w:t xml:space="preserve"> Федерального закона от 21.12.2001 года N 178-ФЗ "О приватизации государственного и муниципального имущества"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Ограничения, установленные пунктом 1 статьи 5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Федерального закона от 21.12.2001 года N 178-ФЗ "О приватизации государственного и муниципального имущества"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spacing w:lineRule="atLeast" w:line="300"/>
              <w:ind w:firstLine="224"/>
              <w:jc w:val="both"/>
              <w:rPr>
                <w:color w:val="0070C0"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овлен в Указе Президента РФ от 09.01.2011 N 26,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законами.</w:t>
            </w:r>
            <w:r>
              <w:rPr>
                <w:color w:val="143370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оснований отказа претенденту в участии в аукционе является исчерпывающи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Cs/>
                <w:color w:val="0070C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4. Место и срок подведения итогов продажи муниципального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процедуры проведения продажи имущества оформляются протоколом об итогах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Протокол об итогах аукциона</w:t>
            </w:r>
            <w:r>
              <w:rPr>
                <w:szCs w:val="24"/>
                <w:lang w:val="ru-RU" w:eastAsia="ru-RU"/>
              </w:rPr>
      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</w:t>
            </w:r>
            <w:r>
              <w:rPr>
                <w:szCs w:val="24"/>
                <w:u w:val="single"/>
                <w:lang w:val="ru-RU" w:eastAsia="ru-RU"/>
              </w:rPr>
              <w:t>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 </w:t>
            </w:r>
            <w:r>
              <w:rPr>
                <w:szCs w:val="24"/>
                <w:lang w:val="ru-RU"/>
              </w:rPr>
              <w:t xml:space="preserve">на официальном сайте в сети "Интернет" </w:t>
            </w:r>
            <w:r>
              <w:rPr>
                <w:lang w:val="ru-RU"/>
              </w:rPr>
              <w:t>http://</w:t>
            </w:r>
            <w:r>
              <w:rPr>
                <w:szCs w:val="24"/>
                <w:lang w:val="ru-RU"/>
              </w:rPr>
              <w:t xml:space="preserve">torgi.gov.ru в соответствии с требованиями, установленными Федеральным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законом</w:t>
              </w:r>
            </w:hyperlink>
            <w:r>
              <w:rPr>
                <w:szCs w:val="24"/>
                <w:lang w:val="ru-RU"/>
              </w:rPr>
              <w:t xml:space="preserve"> от 21.12.2001 N 178-ФЗ "О приватизации государственного и муниципального имущества", а также размещается на сайте </w:t>
            </w:r>
            <w:r>
              <w:rPr>
                <w:szCs w:val="24"/>
                <w:lang w:val="ru-RU" w:eastAsia="ru-RU"/>
              </w:rPr>
              <w:t xml:space="preserve">электронной площадке «РТС-тендер» по электронному адресу http://www.rts-tender.ru Имущественные торги, </w:t>
            </w:r>
            <w:r>
              <w:rPr>
                <w:szCs w:val="24"/>
                <w:lang w:val="ru-RU"/>
              </w:rPr>
              <w:t>на официальном сайте продавца муниципального имущества в сети "Интернет" http://www.aleksandrovskoesp.ru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5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highlight w:val="cyan"/>
                <w:lang w:val="ru-RU"/>
              </w:rPr>
            </w:pPr>
            <w:r>
              <w:rPr>
                <w:szCs w:val="24"/>
                <w:lang w:val="ru-RU" w:eastAsia="ru-RU"/>
              </w:rPr>
              <w:t>муниципальное имущество на торги выставляется впервы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 xml:space="preserve">16. Размер и порядок выплаты вознаграждения юридическому лицу, которое в соответствии с </w:t>
            </w:r>
            <w:hyperlink w:anchor="Par149">
              <w:r>
                <w:rPr>
                  <w:rStyle w:val="InternetLink"/>
                  <w:b/>
                  <w:szCs w:val="24"/>
                  <w:lang w:val="ru-RU" w:eastAsia="ru-RU"/>
                </w:rPr>
                <w:t>подпунктом 8.1 пункта 1 статьи 6</w:t>
              </w:r>
            </w:hyperlink>
            <w:r>
              <w:rPr>
                <w:b/>
                <w:szCs w:val="24"/>
                <w:lang w:val="ru-RU" w:eastAsia="ru-RU"/>
              </w:rPr>
              <w:t xml:space="preserve"> Федерального закона от 21.12.2001 N 178-ФЗ "О приватизации государственного и муниципального имущества"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юридическое лицо не определено (не поручено организовать от имени собственника продажу приватизируемого муниципального имущества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7. Порядок публикации информационного сообщения о проведении продажи имуществ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709" w:leader="none"/>
              </w:tabs>
              <w:suppressAutoHyphens w:val="true"/>
              <w:autoSpaceDE w:val="false"/>
              <w:spacing w:before="0" w:after="0"/>
              <w:ind w:firstLine="230"/>
              <w:contextualSpacing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нформационное сообщение о проведении продажи муниципального имущества размещается</w:t>
            </w:r>
            <w:r>
              <w:rPr>
                <w:szCs w:val="24"/>
                <w:lang w:val="ru-RU"/>
              </w:rPr>
              <w:t xml:space="preserve"> на официальном сайте Российской Федерации в сети "Интернет" для размещения информации о проведении торгов</w:t>
            </w:r>
            <w:r>
              <w:rPr>
                <w:lang w:val="ru-RU"/>
              </w:rPr>
              <w:t xml:space="preserve"> http://</w:t>
            </w:r>
            <w:r>
              <w:rPr>
                <w:szCs w:val="24"/>
                <w:lang w:val="ru-RU"/>
              </w:rPr>
              <w:t xml:space="preserve">torgi.gov.ru, определенном Правительством Российской Федерации (далее - официальный сайт в сети "Интернет"), </w:t>
            </w:r>
            <w:r>
              <w:rPr>
                <w:szCs w:val="24"/>
                <w:lang w:val="ru-RU" w:eastAsia="ru-RU"/>
              </w:rPr>
              <w:t xml:space="preserve">а также на сайте электронной площадке </w:t>
            </w:r>
            <w:r>
              <w:rPr>
                <w:lang w:val="ru-RU"/>
              </w:rPr>
              <w:t>http://www.rts-tender.ru Имущественные торги</w:t>
            </w:r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>,</w:t>
            </w:r>
            <w:r>
              <w:rPr>
                <w:bCs/>
                <w:szCs w:val="24"/>
                <w:lang w:val="ru-RU"/>
              </w:rPr>
              <w:t xml:space="preserve"> на официальном сайте продавца муниципального имущества в сети "Интернет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http://www.aleksandrovskoesp.ru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т 21.12.2001г. N 178-ФЗ "О приватизации государственного и муниципального имуществ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"Интернет".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Все приложения к настоящему Информационному сообщению являются его неотъемлемой частью и представлены отдельными файлами: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1 «Акт обследования помещения от 27.04.2022г. №170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2 «Заключение от 27.04.2022г. № 170_об оценке соответствия помещения требованиям, установленным в Положении о признани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3 «Постановление от 05.08.2022г. №668 «О признании непригодным для проживания жилого дома по адресу: Россия, Ростовская область, Азовский район, с.Александровка, ул.Советская, 55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4 «Технический паспорт на объект капитального строительства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5 «Выписка из ЕГРН на здание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6 «Выписка из ЕГРН на земельный участок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2 «Форма заявки на участие в аукционе в электронной форме по продаже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3 «Проект договора купли-продажи муниципального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ложение №4 «Регламент электронной площадки «РТС-тендер». Имущественные торги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szCs w:val="24"/>
          <w:lang w:val="ru-RU"/>
        </w:rPr>
        <w:t>Приложение №5 «Соглашение о гарантийном обеспечении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6 «Тарифы электронной площадки «РТС-тендер». Имущественные торги»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валифицированный сертификат ключа проверки электронной подписи (Квалифицированный сертификат, КЭП) - квалифицированный сертификат ключа проверки электронной подписи в значении Федерального закона от 06.04.2011 № 63-ФЗ «Об электронной подписи».</w:t>
      </w:r>
    </w:p>
  </w:footnote>
  <w:footnote w:id="3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орговая процедура – торги, проводимые на электронной площадке с соблюдением определенной последовательности действий (способ Торговой процедуры), и с положениями информационного сообщения, документации о Торговой процедуре при приватизации государственного и муниципального имущества и/или реализации арестованного имущества и/или реализации имущества, обращенного в собственность государства, и вещественных доказательств и/или реализации древесины и/или реализации (продаже) непрофильных или профильных активов и/или реализации (продаже) лесных насаждений и/или на право заключения договоров аренды, безвозмездного пользования, доверительного управления имуществом, иных договоров, предусматривающих переход прав в отношении государственного или муниципального имущества, продажи имущества ФГУП и/или аренде коммерческого имущества и/или аренде лесных участков и/или аренде земельных участков и/или реализации (продаже) земельных участков и/или пользовании участками недр и/или пользовании водными участками и/или пользовании рыбоводными участками и/или размещении нестационарных торговых объектов и/или размещении рекламных конструкций и/или комплексном развитии территории и/или купле-продаже природных алмазов специальных размеров и/или закреплению и предоставлению доли квоты добычи крабов в инвестиционных цел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ылка на новость </w:t>
      </w:r>
      <w:hyperlink r:id="rId1">
        <w:r>
          <w:rPr>
            <w:rStyle w:val="InternetLink"/>
            <w:color w:val="000000"/>
          </w:rPr>
          <w:t>https://torgi.gov.ru/new/public/news/detail/10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trike w:val="false"/>
      <w:dstrike w:val="false"/>
      <w:sz w:val="26"/>
      <w:szCs w:val="26"/>
    </w:rPr>
  </w:style>
  <w:style w:type="character" w:styleId="WW8Num34z1">
    <w:name w:val="WW8Num34z1"/>
    <w:qFormat/>
    <w:rPr>
      <w:b/>
      <w:color w:val="000000"/>
      <w:sz w:val="22"/>
      <w:szCs w:val="22"/>
      <w:lang w:val="ru-RU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9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2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orgi.gov.ru/new/public/news/detail/1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1:00Z</dcterms:created>
  <dc:creator/>
  <dc:description/>
  <cp:keywords/>
  <dc:language>en-US</dc:language>
  <cp:lastModifiedBy/>
  <dcterms:modified xsi:type="dcterms:W3CDTF">2023-03-16T12:55:00Z</dcterms:modified>
  <cp:revision>1</cp:revision>
  <dc:subject/>
  <dc:title/>
</cp:coreProperties>
</file>