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bookmarkStart w:id="0" w:name="_Hlk116999353"/>
      <w:bookmarkEnd w:id="0"/>
      <w:r>
        <w:rPr>
          <w:iCs/>
          <w:sz w:val="24"/>
          <w:lang w:eastAsia="en-US"/>
        </w:rPr>
        <w:t xml:space="preserve">с. Александровка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___» ______________2023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bookmarkStart w:id="1" w:name="_Hlk116999353"/>
      <w:bookmarkEnd w:id="1"/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 и каждый в отдельности "Сторона", в соответствии с требованиями Федерального закона от 21.12.2001г. № 178-ФЗ "О приватизации государственного и муниципального имущества", Постановления Правительства РФ от 27.08.2012г. N 860 "Об организации и проведении продажи государственного или муниципального имущества в электронной форме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осуществления закупки путем проведения аукциона в электронной форме, протокол об итогах аукциона от ______ 2023г.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2" w:name="_Hlk129094866"/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сроки, предусмотренные договором, муниципальное имущество (далее - Имущество): </w:t>
      </w:r>
      <w:bookmarkEnd w:id="2"/>
      <w:r>
        <w:rPr>
          <w:rFonts w:cs="Times New Roman" w:ascii="Times New Roman" w:hAnsi="Times New Roman"/>
          <w:sz w:val="24"/>
          <w:szCs w:val="24"/>
        </w:rPr>
        <w:t>Здание, расположенное на земельном участке. Здание: Назначение: жилое. Площадь 85,9 кв.м. Кадастровый номер 61:01:0010101:8092. Этажность 1, в том числе подземных 0. Здание (жилой дом) признано непригодным для проживания, Постановление Администрации Азовского района от 05.08.2022г. №668. Адрес: Ростовская область, р-н Азовский, с. Александровка, ул. Советская, д. 55. Земельный участок: Площадь 1112 +/- 14.48 кв.м. Кадастровый номер 61:01:0010101:8056. Категория земель: земли населенных пунктов. Виды разрешенного использования: для ведения личного подсобного хозяйства на приусадебных участках. Адрес: Ростовская область, р-н Азовский, с. Александровка, ул. Советская, д.55, ограничение прав и обременение объекта недвижимости: не зарегистрир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«Александровское сельское поселение», что подтверждается выписками из ЕГРН на здание и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2023 г.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Оплата приобретаемого Имущества производи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</w:t>
      </w:r>
      <w:r>
        <w:rPr>
          <w:color w:val="000000"/>
          <w:sz w:val="24"/>
          <w:szCs w:val="24"/>
        </w:rPr>
        <w:t xml:space="preserve">счет Продавца со следующими реквизитам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за жилое здание в размере ____________ (</w:t>
      </w:r>
      <w:r>
        <w:rPr>
          <w:i/>
          <w:color w:val="000000"/>
          <w:sz w:val="24"/>
          <w:szCs w:val="24"/>
        </w:rPr>
        <w:t>сумма прописью</w:t>
      </w:r>
      <w:r>
        <w:rPr>
          <w:color w:val="000000"/>
          <w:sz w:val="24"/>
          <w:szCs w:val="24"/>
        </w:rPr>
        <w:t>) рублей __ копеек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2053 10 0000 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лата за земельный участок</w:t>
      </w:r>
      <w:r>
        <w:rPr>
          <w:sz w:val="24"/>
          <w:szCs w:val="24"/>
        </w:rPr>
        <w:t xml:space="preserve">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6025 10 0000 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латеж в размере 42 000,00 (сорок две тысячи) рублей 0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приобретаемого Имущества в следующих размер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лата за жилое здание в размере 5 000 (</w:t>
      </w:r>
      <w:r>
        <w:rPr>
          <w:i/>
          <w:sz w:val="24"/>
          <w:szCs w:val="24"/>
        </w:rPr>
        <w:t>Пять тысяч</w:t>
      </w:r>
      <w:r>
        <w:rPr>
          <w:sz w:val="24"/>
          <w:szCs w:val="24"/>
        </w:rPr>
        <w:t>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лата за земельный участок в размере 37 000 (</w:t>
      </w:r>
      <w:r>
        <w:rPr>
          <w:i/>
          <w:sz w:val="24"/>
          <w:szCs w:val="24"/>
        </w:rPr>
        <w:t>Тридцать семь тысяч</w:t>
      </w:r>
      <w:r>
        <w:rPr>
          <w:sz w:val="24"/>
          <w:szCs w:val="24"/>
        </w:rPr>
        <w:t>) рублей 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с лицевого счета Покупателя на электронной площадке перечисляется оператором электронной площадки (при продаже Имущества на аукционе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в срок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bookmarkStart w:id="3" w:name="_Hlk129093734"/>
      <w:bookmarkEnd w:id="3"/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9093734"/>
      <w:bookmarkStart w:id="5" w:name="_Hlk129093734"/>
      <w:bookmarkEnd w:id="5"/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</w:t>
      </w:r>
      <w:bookmarkStart w:id="6" w:name="_Hlk129096146"/>
      <w:r>
        <w:rPr>
          <w:rFonts w:cs="Times New Roman" w:ascii="Times New Roman" w:hAnsi="Times New Roman"/>
          <w:sz w:val="24"/>
          <w:szCs w:val="24"/>
        </w:rPr>
        <w:t>Имуществ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одавцом и принятие его Покупателем осуществляются по подписываемому сторонами Акту приема-передачи имущества (Приложение N 5 к договору) по месту нахождения Продавца. При этом письменного приглашения Покупателя для подписания акта приема-передачи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документа о передаче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пункте 2.2 договора,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Имущество возникает у Покупателя после выполнения Сторонами всех обязательств по настоящему договору и государственной регистрации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латить стоимость Имущества в полном объеме, в порядке и в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Уведомить Продавца </w:t>
      </w:r>
      <w:bookmarkStart w:id="7" w:name="_Hlk129089261"/>
      <w:r>
        <w:rPr>
          <w:rFonts w:cs="Times New Roman" w:ascii="Times New Roman" w:hAnsi="Times New Roman"/>
          <w:sz w:val="24"/>
          <w:szCs w:val="24"/>
        </w:rPr>
        <w:t xml:space="preserve">в трехдневный срок в письменной форме </w:t>
      </w:r>
      <w:bookmarkEnd w:id="7"/>
      <w:r>
        <w:rPr>
          <w:rFonts w:cs="Times New Roman" w:ascii="Times New Roman" w:hAnsi="Times New Roman"/>
          <w:sz w:val="24"/>
          <w:szCs w:val="24"/>
        </w:rPr>
        <w:t>об изменении места нахождения и/или почтового адреса, расчетного счета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ести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лучае неисполнения или несвоевременного исполнения обязательств по настоящему договору уплатить сумму штрафных санкций и возместить Продавцу убытк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плату з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 получении сведений об изменении реквизитов, указанных в пункте 2.2 настоящего договора, уведомить Покупателя в трехдневный срок в письменной форме о тако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ередать Покупателю Имущество по Акту приема-передачи в срок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править в орган государственной регистрации прав в установленные законодательством сроки заявление о государственной регистрации перехода права собственности и прилагаемые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купателю информационное письмо (справку) об исполнении Покупателем обязательств по оплате Имущества для предъявления в орган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срока оплаты Имущества, установленного пунктом 2.4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, задаток ему не возвращает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штрафных санкций, производится Покупателем путем перечисления денежных средств на реквизиты, указанные в пункте 2.2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ли ненадлежащего исполнения Покупателем условий по оплате Имущества договор может быть расторгнут, 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назначается разумный срок, но не свыше 10 (десяти) рабочих дней, для надлежащего исполнения обязательств. При этом десятидневный срок исчисляется со дня, следующего за днем получения Покупателем письменного требования Продавца о необходимости исполнения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Покупателем обязательств в установленный десятидневный срок, Продавец направляет в адрес Покупателя уведомление об одностороннем расторжении договора. В этом случае договор считается расторгнутым по истечении 10 (десяти) дней с момента письменного уведомления Покупателя о расторжении договора, а в случае неполучения уведомления - с момента истечения срока хранения, указанного на почтовом штемпел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 При этом Сторона, имеющая намерение расторгнуть договор, обязана направить другой Стороне письменное уведомление о таком намерении с указанием причин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такое уведомление, обязана в течение 10 (десяти) рабочих дней со дня, следующего за днем получения уведомления, направить инициирующей Стороне письменный ответ. Оставление уведомления без ответа в установленный срок расценивается как отказ от добровольного расторжения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второй Стороны на расторжение договора, между Сторонами подписывается соглашение о расторжении договора с указанием всех условий такого растор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в судебном порядке по требованию любой из Сторон в случаях, предусмотренных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Штрафные санкции, предусмотренные разделом 6 настоящего договора, начисляются до дня расторжения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 передачи спора на разрешение Арбитражного суда Ростовской области стороны принимают меры к его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претензии должны быть указаны: наименование, почтовый адрес и реквизиты организации (учреждения, предприятия), предъявившей претензию,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ЕЙСТВИЕ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обстоятельств непреодолимой силы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Сторона, у которой возникли обстоятельства непреодолимой силы, обязана письменно уведомить другую сторону о таких обстоятельствах не позднее 5 (пяти) рабочих дней со дня их возникновения с приложением проекта соглашения о расторжении договора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 дня его получения рассмотреть проект соглашения о расторжении договора и прилагаемые документы, и при отсутствии замечаний подписать ег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3. При наличии у стороны замечаний к проекту соглашения о расторжении договора или к прилагаемым документам, такая сторона в срок, предусмотренный пунктом 9.2 договора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соглашения о расторжении договора или получение документов, подтверждающих факт наличия обстоятельств непреодолимой силы и (или) их продолжительности, и повторно направляет его второй стороне в сроки, установленные настоящим пунктом для подписания. Дополнительное соглашение к договору считается заключенным после его подписания сторонами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, аналогичном для заключения настоящего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договор заключается в форме электронного документа, подписанного усиленными электронными подписями сторон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подлинных экземплярах </w:t>
      </w:r>
      <w:r>
        <w:rPr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личия противоречий между договором, заключенным в форме электронного документа, и договором, составленным в бумажном виде, преобладающую силу имеет договор, заключенный в форме электронного документа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bookmarkStart w:id="8" w:name="_Hlk116999763"/>
      <w:bookmarkEnd w:id="8"/>
      <w:r>
        <w:rPr>
          <w:rFonts w:cs="Times New Roman" w:ascii="Times New Roman" w:hAnsi="Times New Roman"/>
          <w:sz w:val="24"/>
          <w:szCs w:val="24"/>
        </w:rPr>
        <w:t>10.2. Все приложения к настоящему договору являются его неотъемлемой частью:</w:t>
      </w:r>
    </w:p>
    <w:p>
      <w:pPr>
        <w:pStyle w:val="ConsPlusNormal"/>
        <w:widowControl/>
        <w:ind w:hanging="0"/>
        <w:jc w:val="both"/>
        <w:rPr/>
      </w:pPr>
      <w:bookmarkStart w:id="9" w:name="_Hlk46326676"/>
      <w:bookmarkEnd w:id="9"/>
      <w:r>
        <w:rPr>
          <w:rFonts w:cs="Times New Roman" w:ascii="Times New Roman" w:hAnsi="Times New Roman"/>
          <w:sz w:val="24"/>
          <w:szCs w:val="24"/>
        </w:rPr>
        <w:t xml:space="preserve">- Приложение № 1 «Протокол об итогах аукциона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«Специфик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«Выписка из ЕГРН на здани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4 «Выписка из ЕГРН на земельный участок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5 «Форма. Акт приема-передачи имуще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дписанием настоящего договора Покупатель дает согласие на обработку Продавцом персональных данных Покупателя согласно Федеральному закону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6999763"/>
      <w:bookmarkStart w:id="11" w:name="_Hlk46326676"/>
      <w:bookmarkStart w:id="12" w:name="_Hlk116999763"/>
      <w:bookmarkStart w:id="13" w:name="_Hlk46326676"/>
      <w:bookmarkEnd w:id="12"/>
      <w:bookmarkEnd w:id="1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14" w:name="_Hlk45306324"/>
            <w:bookmarkEnd w:id="14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дрес (место нахождения): </w:t>
            </w:r>
            <w:r>
              <w:rPr>
                <w:rFonts w:eastAsia="Calibri"/>
                <w:b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iCs/>
                <w:sz w:val="24"/>
                <w:szCs w:val="24"/>
              </w:rPr>
              <w:t xml:space="preserve">Российская Федерация, </w:t>
            </w:r>
            <w:r>
              <w:rPr>
                <w:iCs/>
                <w:color w:val="000000"/>
                <w:sz w:val="24"/>
                <w:szCs w:val="24"/>
              </w:rPr>
              <w:t>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Н 10561010236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 03231643606014055800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ТДЕЛЕНИЕ РОСТОВ-НА-ДОНУ БАНКА РОССИИ//УФК по Ростовской области г. Ростов-на-Дону, БИК 016015102, кор/сч 4010281084537000005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rFonts w:eastAsia="Calibri"/>
                <w:bCs/>
                <w:color w:val="000000"/>
                <w:sz w:val="23"/>
                <w:szCs w:val="23"/>
              </w:rPr>
              <w:t>aleksandrovskoe-poselenie@yandex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ется отдельным файл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15" w:name="_Hlk129090708"/>
            <w:bookmarkEnd w:id="15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3"/>
        <w:gridCol w:w="2562"/>
        <w:gridCol w:w="1154"/>
        <w:gridCol w:w="685"/>
        <w:gridCol w:w="696"/>
        <w:gridCol w:w="1139"/>
        <w:gridCol w:w="1326"/>
        <w:gridCol w:w="4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расположенное на земельном участке. Здание: Назначение: жилое. Площадь 85,9 кв.м. Кадастровый номер 61:01:0010101:8092. Этажность 1, в том числе подземных 0. Здание (жилой дом) признано непригодным для проживания, Постановление Администрации Азовского района от 05.08.2022г. №668. Адрес: Ростовская область, р-н Азовский, с. Александровка, ул. Советская, д. 55. Земельный участок: Площадь 1112 +/- 14.48 кв.м. Кадастровый номер 61:01:0010101:8056. Категория земель: земли населенных пунктов. Виды разрешенного использования: для ведения личного подсобного хозяйства на приусадебных участках. Адрес: Ростовская область, р-н Азовский, с. Александровка, ул. Советская, д.55, ограничение прав и обременение объекта недвижимости: не зарегистрирован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2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50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iCs/>
          <w:sz w:val="24"/>
          <w:lang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3 года</w:t>
      </w:r>
    </w:p>
    <w:p>
      <w:pPr>
        <w:pStyle w:val="Normal"/>
        <w:ind w:firstLine="6237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ЕГРН НА З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ставляется отдельным файл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>
          <w:trHeight w:val="370" w:hRule="atLeast"/>
        </w:trPr>
        <w:tc>
          <w:tcPr>
            <w:tcW w:w="50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iCs/>
          <w:sz w:val="24"/>
          <w:lang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3 года</w:t>
      </w:r>
    </w:p>
    <w:p>
      <w:pPr>
        <w:pStyle w:val="Normal"/>
        <w:ind w:firstLine="6237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ЕГРН НА ЗЕМЕЛЬНЫЙ УЧАСТ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ставляется отдельным файл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>
          <w:trHeight w:val="370" w:hRule="atLeast"/>
        </w:trPr>
        <w:tc>
          <w:tcPr>
            <w:tcW w:w="50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3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lang w:eastAsia="en-US"/>
        </w:rPr>
      </w:pPr>
      <w:r>
        <w:rPr>
          <w:rFonts w:cs="Times New Roman" w:ascii="Times New Roman" w:hAnsi="Times New Roman"/>
          <w:iCs/>
          <w:sz w:val="24"/>
          <w:lang w:eastAsia="en-US"/>
        </w:rPr>
        <w:t>с. Александровка                                                                               «___» ______________2023г.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вместе именуемые "Стороны" и каждый в отдельности "Сторона", на основании протокола об итогах аукциона от ____________2023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Продавец в соответствии с договором купли-продажи от_______2023г. №_____ (далее -договор) </w:t>
      </w:r>
      <w:r>
        <w:rPr>
          <w:sz w:val="24"/>
          <w:szCs w:val="24"/>
          <w:lang w:eastAsia="en-US"/>
        </w:rPr>
        <w:t xml:space="preserve">передал в собственность Покупателя, а Покупатель принял и оплатил в сроки, предусмотренные договором, муниципальное имущество (далее - Имущество): </w:t>
      </w:r>
      <w:r>
        <w:rPr>
          <w:sz w:val="24"/>
          <w:szCs w:val="24"/>
        </w:rPr>
        <w:t>Здание, расположенное на земельном участке. Здание: Назначение: жилое. Площадь 85,9 кв.м. Кадастровый номер 61:01:0010101:8092. Этажность 1, в том числе подземных 0. Здание (жилой дом) признано непригодным для проживания, Постановление Администрации Азовского района от 05.08.2022г. №668. Адрес: Ростовская область, р-н Азовский, с. Александровка, ул. Советская, д. 55. Земельный участок: Площадь 1112 +/- 14.48 кв.м. Кадастровый номер 61:01:0010101:8056. Категория земель: земли населенных пунктов. Виды разрешенного использования: для ведения личного подсобного хозяйства на приусадебных участках. Адрес: Ростовская область, р-н Азовский, с. Александровка, ул. Советская, д.55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оплатил Имущество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</w:rPr>
        <w:t>4. Настоящий Акт приема-передачи составлен в</w:t>
      </w:r>
      <w:r>
        <w:rPr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3 (трех) подлинных экземплярах </w:t>
      </w:r>
      <w:r>
        <w:rPr>
          <w:lang w:eastAsia="ar-SA"/>
        </w:rPr>
        <w:t xml:space="preserve">– </w:t>
      </w:r>
      <w:r>
        <w:rPr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color w:val="FF0000"/>
          <w:sz w:val="8"/>
          <w:szCs w:val="8"/>
          <w:lang w:eastAsia="ar-SA"/>
        </w:rPr>
      </w:pPr>
      <w:r>
        <w:rPr>
          <w:color w:val="FF0000"/>
          <w:sz w:val="8"/>
          <w:szCs w:val="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3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Сергей</dc:creator>
  <dc:description/>
  <cp:keywords/>
  <dc:language>en-US</dc:language>
  <cp:lastModifiedBy>Сергей Волынец</cp:lastModifiedBy>
  <dcterms:modified xsi:type="dcterms:W3CDTF">2023-03-22T07:27:00Z</dcterms:modified>
  <cp:revision>6</cp:revision>
  <dc:subject/>
  <dc:title/>
</cp:coreProperties>
</file>