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» _______ 20__г.</w:t>
        <w:tab/>
        <w:tab/>
        <w:tab/>
        <w:t xml:space="preserve">       № ____</w:t>
        <w:tab/>
        <w:t xml:space="preserve">       </w:t>
        <w:tab/>
        <w:t xml:space="preserve">   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3 №155 «Об утверждении плана реализации муниципальной программы Александровского сельского поселения «Развитие культуры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6.06.2024 № 103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культуры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культуры» на 2024 год</w:t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276"/>
        <w:gridCol w:w="1276"/>
        <w:gridCol w:w="1276"/>
        <w:gridCol w:w="1416"/>
        <w:gridCol w:w="1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 6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0 428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 6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0 428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 7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 48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Разработка ПСД на капитальный ремонт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5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5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ое здание Дома культуры с новой системой отопления, водоснабжения и водоотведения, и сан.узлом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 98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 981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6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ые межкомнатные дверные бло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3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7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атериально-техническое оснащение Дома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риобретение кресел в зрительный зал Дома культуры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1 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30 42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1-04-01T10:30:00Z</cp:lastPrinted>
  <dcterms:modified xsi:type="dcterms:W3CDTF">2024-12-20T08:42:00Z</dcterms:modified>
  <cp:revision>55</cp:revision>
  <dc:subject/>
  <dc:title/>
</cp:coreProperties>
</file>