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suppressAutoHyphens w:val="tru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5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»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ConsPlusTitle"/>
        <w:widowControl/>
        <w:suppressAutoHyphens w:val="tru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брания депутатов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3 №90 «О бюджете Александровского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зовского района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Собрания депутатов Александровского сельского поселения № 90 от 27.12.2023 г. «О бюджете Александровского сельского поселения Азовского района на 2024 год и плановый период 2025 и 2026 годов»: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 и 2 статьи 1 изложить в новой редакции:</w:t>
      </w:r>
    </w:p>
    <w:p>
      <w:pPr>
        <w:pStyle w:val="ConsPlusTitle"/>
        <w:widowControl/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ConsPlusTitle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гнозируемый общий объем до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sz w:val="28"/>
          <w:szCs w:val="28"/>
        </w:rPr>
        <w:t>26 544,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9 64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5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3 10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363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6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010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363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52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010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1 02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Александровского сельского поселения Азовского района на 1 января 2027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6 изложить в новой редакции:</w:t>
      </w:r>
    </w:p>
    <w:p>
      <w:pPr>
        <w:pStyle w:val="ConsPlusNormal"/>
        <w:widowControl/>
        <w:suppressAutoHyphens w:val="tru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Азовского района</w:t>
      </w:r>
    </w:p>
    <w:p>
      <w:pPr>
        <w:pStyle w:val="ConsPlusNormal"/>
        <w:widowControl/>
        <w:suppressAutoHyphens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иных межбюджетных трансфертов, перечисляемых из бюджета Александровского сельского поселения Азовского района в бюджет Азовского района, и направляемых на финансирование расходов, связанных с передачей осуществления части полномочий органов местного самоуправления на 2024 год и на плановый период 2025 и 2026 годов согласно приложению 7 к настоящему 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10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  <w:tab/>
        <w:t>Особенности исполнения бюджета Александровского сельского поселения на 2024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Не использованные по состоянию на 1 января 2024 года остатки межбюджетных трансфертов, предоставленных из областного бюджета бюджету Александровского сельского поселения Азовского района в форме субвенций, субсидий и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24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 xml:space="preserve">2. Установить, что в ходе исполнения местного бюджета в соответствии с  пунктом 4 статьи 35 Решения Собрания депутатов Александровского сельского поселения от 19 марта 2021 года № 155 «О бюджетном процессе в Александровском сельском поселении», что основаниями для внесения в 2024 году изменений в показатели сводной бюджетной росписи бюджета Александровского сельского поселения Азовского района являются: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1) 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2) в части неиспользованных бюджетных ассигнований резервного фонда Александровского сельского поселения, выделенных в порядке, установленном Администрацией Александровского сельского поселения, - постановления Администрации Александровского сельского поселения, предусматривающие уменьшение объема ранее выделенных бюджетных ассигнований из резервного фонда Александровского сельского поселения на суммы неиспользованных сред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3) перераспределение бюджетных ассигнований Александровского сельского пос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Александровского сельского поселения Азовского района в пределах общего объема бюджетных ассигнований, предусмотренных главному распорядителю средств бюджета Александровского сельского поселения Азовского района, на выполнение инициативных проектов, не противоречащее бюджетному законодательств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Александровского сельского поселения Азовского района в пределах общего объема бюджетных ассигнований, предусмотренных главному распорядителю средств бюджета Александровского сельского поселения Аз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и (или) районного бюджетов, не противоречащее бюджетному законодательств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я №1, №2, №3, №4, №5, №6, №7 изложить в новой редакции согласно данному Решению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подписания и официального его опубликования, подлежит размещению на официальном сайте Александ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andr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spacing w:before="0" w:after="15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</w:t>
        <w:tab/>
        <w:tab/>
        <w:tab/>
        <w:t>Е.А. Остапец</w:t>
      </w:r>
    </w:p>
    <w:sectPr>
      <w:footerReference w:type="default" r:id="rId3"/>
      <w:type w:val="nextPage"/>
      <w:pgSz w:w="11906" w:h="16838"/>
      <w:pgMar w:left="1701" w:right="850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00" w:before="0" w:after="150"/>
      <w:ind w:right="19772" w:firstLine="720"/>
      <w:jc w:val="both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0:00Z</dcterms:created>
  <dc:creator>User</dc:creator>
  <dc:description/>
  <cp:keywords/>
  <dc:language>en-US</dc:language>
  <cp:lastModifiedBy>User</cp:lastModifiedBy>
  <cp:lastPrinted>2021-10-18T09:47:00Z</cp:lastPrinted>
  <dcterms:modified xsi:type="dcterms:W3CDTF">2025-02-10T10:37:00Z</dcterms:modified>
  <cp:revision>78</cp:revision>
  <dc:subject/>
  <dc:title>СОБРАНИЕ ДЕПУТАТОВ КАГАЛЬНИЦКОГО СЕЛЬСКОГО ПОСЕЛЕНИЯ</dc:title>
</cp:coreProperties>
</file>