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.Л. Хижняк 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right="11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___» ____________202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247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247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/>
      </w:pPr>
      <w:r>
        <w:rPr>
          <w:b/>
          <w:sz w:val="32"/>
          <w:szCs w:val="32"/>
        </w:rPr>
        <w:t xml:space="preserve">противодействия идеологии терроризма и экстремизма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Александровского сельского поселения на 2019-2023 годы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right="11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49"/>
        <w:gridCol w:w="2757"/>
        <w:gridCol w:w="2931"/>
        <w:gridCol w:w="2042"/>
        <w:gridCol w:w="2386"/>
      </w:tblGrid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лановых мероприят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выполнения 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выполнения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формированию у населения устойчивой неприязни к проявлениям экстремизма и терроризма,  толерантного отношения к окружающим.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 размещение на официальном  сайте администрации Александровского сельского поселения в сети «Интернет»  материалов антитеррористического содержания по вопросам пропаганды социально значимых ценносте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обеспечения эффективности в профилактике экстремизма и террориз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В.- зам. главы администр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социально значимых ценнос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ведение круглых столов, лекций, кружков с участием активов молодежных и патриотических организаций, представителей национальных диаспор и религиозных организаци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взрослы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видченко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детски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шенко Т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книжных выставок и стендов на тему толерантности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взрослы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Швидченко В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МЦБ «Александровский детский отде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шенко Т.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идеологии террор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сентябр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рганизовать проведение общественно-политических, культурных  мероприятий, посвященных Дню солидарности в борьбе с терроризмом (обеспечение максимального охвата участников из различных категорий населения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С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населения, прежде всего молодежи, активной гражданской позиции, направленной на неприятие идеологии террор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сентябр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в региональное общественное движение «Интернет без угроз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С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щита информационного пространства от распространения идеологии террор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а «День молодежи» с привлечением представителей молодежи различных возрастов и конфессий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С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населения, прежде всего молодежи, активной гражданской позиции, направленной на неприятие идеологии экстремизма и террор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юнь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аздника «День Флага» с привлечением представителей молодежи различных возрастов и конфессий 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няк И.В. – инсп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С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населения, прежде всего молодежи, активной гражданской позиции, а также бережного отношения к символике и государственному флагу РФ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гус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рофилактическая работа с лицами, подверженными воздействию идеологии терроризма и экстремизма, а также подпавшими под ее влияние</w:t>
            </w:r>
          </w:p>
        </w:tc>
      </w:tr>
      <w:tr>
        <w:trPr>
          <w:trHeight w:val="2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ведение с </w:t>
            </w:r>
            <w:r>
              <w:rPr>
                <w:sz w:val="28"/>
                <w:szCs w:val="28"/>
              </w:rPr>
              <w:t xml:space="preserve">молодежью, состоящей на учете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(или) находящей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олодежью группы риска 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филактических мероприятий в форме индивидуальных (групповых) бесед по формированию стойкого неприятия идеологии терроризма и экстремизма и привитию традиционных российских духовно-нравственных ценностей с привлечением к указанной работе представителей религиозных организаци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няк И.В.- инсп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С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 и экстремизма, а также подпавших под ее влия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ри наличии указанных лиц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с лицами, отбывающими наказание за совершение преступлений террористического характера, не связанное с лишением свободы, профилактических мер, предусмотренных законодательством Российской Федерации, в форме индивидуальных профилактических бесед с привлечением представителей религиозных организаций,  в ходе которых разъяснять указанным лицам их моральную и правовую ответственность перед обществом, государством, социальные и правовые последствия террористической деятельност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Азовский», участковые уполномоченны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 и экстремизма, а также подпавших под ее влия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ри наличии указанных лиц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работы по изучению лицами, получившими религиозное образование за рубежом и имеющими намерения заниматься религиозной деятельностью на территории Александровского сельского поселения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 и современной религиозной ситуации в районе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совет по межэтническим взаимоотношениям при главе администрации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упреждение вовлечения в террористическую деятельность лиц, подверженных воздействию идеологии терроризма, а также подпавших под ее влия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(при наличии указанных лиц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4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технические мероприятия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при необходимости внесение изменений в нормативно-правовые акты, регулирующих деятельность антитеррористической комиссии , профилактику терроризма на территории Александровского сельского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Александр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противодействия терроризму и экстремиз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иторинг состояния политических, социально-экономических и иных процессов, оказывающих влияние на ситуацию в области противодействия терроризму и экстремизму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лександровского сельского посел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Александровского сельского посе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причин, условий и факторов, оказывающих дестабилизирующее влияние на обстановку на территории </w:t>
            </w:r>
            <w:r>
              <w:rPr>
                <w:bCs/>
                <w:sz w:val="28"/>
                <w:szCs w:val="28"/>
              </w:rPr>
              <w:t>Александровского сельского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беспечение контроля  систем видеонаблюдения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андр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Т.В.- зам. главы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АСД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ц С.В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дупредительно- профилактических мер, направленных на обеспечение безопасности населения и предупреждение право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новной деятельности</w:t>
            </w:r>
          </w:p>
        </w:tc>
      </w:tr>
      <w:tr>
        <w:trPr>
          <w:trHeight w:val="268" w:hRule="atLeast"/>
        </w:trPr>
        <w:tc>
          <w:tcPr>
            <w:tcW w:w="14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48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b w:val="false"/>
      <w:bCs w:val="false"/>
      <w:color w:val="000080"/>
    </w:rPr>
  </w:style>
  <w:style w:type="character" w:styleId="Style22">
    <w:name w:val="Заголовок чужого сообщения"/>
    <w:qFormat/>
    <w:rPr>
      <w:b w:val="false"/>
      <w:bCs w:val="false"/>
      <w:color w:val="FF0000"/>
    </w:rPr>
  </w:style>
  <w:style w:type="character" w:styleId="Style23">
    <w:name w:val="Найденные слова"/>
    <w:qFormat/>
    <w:rPr>
      <w:b w:val="false"/>
      <w:bCs w:val="false"/>
      <w:color w:val="000080"/>
    </w:rPr>
  </w:style>
  <w:style w:type="character" w:styleId="Style24">
    <w:name w:val="Не вступил в силу"/>
    <w:qFormat/>
    <w:rPr>
      <w:b w:val="false"/>
      <w:bCs w:val="false"/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b w:val="false"/>
      <w:bCs w:val="false"/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3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71">
    <w:name w:val="Основной шрифт абзаца7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81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0" w:firstLine="355"/>
      <w:jc w:val="both"/>
    </w:pPr>
    <w:rPr>
      <w:sz w:val="28"/>
      <w:szCs w:val="28"/>
    </w:rPr>
  </w:style>
  <w:style w:type="paragraph" w:styleId="82">
    <w:name w:val="Название8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5">
    <w:name w:val="Основной текст 2"/>
    <w:basedOn w:val="Normal"/>
    <w:qFormat/>
    <w:pPr/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ＭＳ 明朝"/>
      <w:sz w:val="28"/>
      <w:szCs w:val="28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50">
    <w:name w:val="Информация об изменениях документа"/>
    <w:basedOn w:val="Style49"/>
    <w:next w:val="Normal"/>
    <w:qFormat/>
    <w:pPr>
      <w:ind w:left="0" w:hanging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Arial"/>
    </w:rPr>
  </w:style>
  <w:style w:type="paragraph" w:styleId="Style62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6">
    <w:name w:val="Примечание."/>
    <w:basedOn w:val="Style4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42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13">
    <w:name w:val="Основной текст с отступом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41">
    <w:name w:val="Основной текст 24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  <w:jc w:val="both"/>
    </w:pPr>
    <w:rPr>
      <w:sz w:val="28"/>
      <w:szCs w:val="28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Гавриленко Ю.А.</dc:creator>
  <dc:description/>
  <cp:keywords/>
  <dc:language>en-US</dc:language>
  <cp:lastModifiedBy>User</cp:lastModifiedBy>
  <cp:lastPrinted>2021-03-23T14:47:00Z</cp:lastPrinted>
  <dcterms:modified xsi:type="dcterms:W3CDTF">2021-03-23T11:51:00Z</dcterms:modified>
  <cp:revision>24</cp:revision>
  <dc:subject/>
  <dc:title/>
</cp:coreProperties>
</file>