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.Л. Хижняк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» ____________2024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/>
      </w:pPr>
      <w:r>
        <w:rPr>
          <w:b/>
          <w:sz w:val="32"/>
          <w:szCs w:val="32"/>
        </w:rPr>
        <w:t xml:space="preserve">противодействия идеологии терроризма и экстремизм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лександровского сельского поселения на 2024-2025 годы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9"/>
        <w:gridCol w:w="3262"/>
        <w:gridCol w:w="3474"/>
        <w:gridCol w:w="1902"/>
        <w:gridCol w:w="2211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лановы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ыполнения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формированию у населения устойчивой неприязни к проявлениям экстремизма и терроризма,  толерантного отношения к окружающим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 сайте администрации Александровского сельского поселения в сети «Интернет»  материалов антитеррористического содержания по вопросам пропаганды социально значимых цен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беспечения эффективности в профилактике экстремизма и террориз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Е.А.. – старший инспекто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оциально значимых цен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круглых столов, лекций, кружков с участием активов молодежных и патриотических организаций, представителей национальных диаспор и религиозных организ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взрослы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ая Дубатова Н.И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детски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шенко Т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книжных выставок и стендов на тему толерантност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взрослы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убатова Н.И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детски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шенко Т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сентябр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овать проведение общественно-политических, культурных  мероприятий, посвященных Дню солидарности в борьбе с терроризмом (обеспечение максимального охвата участников из различных категорий населен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сентябр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региональное общественное движение «Интернет без угроз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информационного пространства от распространения идеологии терро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«День молодежи» с привлечением представителей молодежи различных возрастов и конфессий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направленной на неприятие идеологии экстремизма и терро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«День Флага» с привлечением представителей молодежи различных возрастов и конфессий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а также бережного отношения к символике и государственному флагу Р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филактическая работа с лицами, подверженными воздействию идеологии терроризма и экстремизма, а также подпавшими под ее влияние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с </w:t>
            </w:r>
            <w:r>
              <w:rPr>
                <w:sz w:val="28"/>
                <w:szCs w:val="28"/>
              </w:rPr>
              <w:t xml:space="preserve">молодежью, состоящей на учете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или) находящей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лодежью группы риска 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филактических мероприятий в форме индивидуальных (групповых) бесед по формированию стойкого неприятия идеологии терроризма и экстремизма и привитию традиционных российских духовно-нравственных ценностей с привлечением к указанной работе представителей религиозных организац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 и экстремизма, а также подпавших под ее влия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указанных лиц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Александровского сельского поселения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 и современной религиозной ситуации в район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овет по межэтническим взаимоотношениям при главе администрации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, а также подпавших под ее влия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указанных лиц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при необходимости внесение изменений в нормативно-правовые акты, регулирующих деятельность антитеррористической комиссии, профилактику терроризма на территории Александровского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Александр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тиводействия терроризму и экстремиз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контроля  систем видеонаблюд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сенко Ю.С.- зам. главы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 К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упредительно- профилактических мер, направленных на обеспечение безопасности населения и предупреждение правонаруше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населения на тему состояния межнациональных и межконфессиональных отнош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 Е.А.. – старший инспекто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арушения межнациональных и межконфессиональных отношений на бытовой осно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Н.Л. – глав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онфессиональных отно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явлению незаконных мигран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 совместно с представителем МО МВД России «Азовский»(по согласовани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незаконно находящихся на территории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с целью  предупреждения(выявления) последствий экстремистск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68" w:hRule="atLeast"/>
        </w:trPr>
        <w:tc>
          <w:tcPr>
            <w:tcW w:w="155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5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71">
    <w:name w:val="Основной шрифт абзаца7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82">
    <w:name w:val="Название8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2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sz w:val="28"/>
      <w:szCs w:val="28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Гавриленко Ю.А.</dc:creator>
  <dc:description/>
  <cp:keywords/>
  <dc:language>en-US</dc:language>
  <cp:lastModifiedBy>User</cp:lastModifiedBy>
  <cp:lastPrinted>2024-04-01T17:05:00Z</cp:lastPrinted>
  <dcterms:modified xsi:type="dcterms:W3CDTF">2024-04-01T14:06:00Z</dcterms:modified>
  <cp:revision>27</cp:revision>
  <dc:subject/>
  <dc:title/>
</cp:coreProperties>
</file>