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АЛЕКСАНД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/>
      </w:pPr>
      <w:r>
        <w:rPr>
          <w:b/>
          <w:sz w:val="28"/>
          <w:szCs w:val="28"/>
        </w:rPr>
        <w:t>«03» февраля 2025 года</w:t>
      </w:r>
      <w:r>
        <w:rPr>
          <w:b/>
          <w:color w:val="000000"/>
          <w:sz w:val="28"/>
          <w:szCs w:val="28"/>
        </w:rPr>
        <w:t xml:space="preserve">                   № 122                         с. Александровка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структур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лександр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    6 октября 2003 года № 131 «Об общих принципах организации местного самоуправления в Российской Федерации», руководствуясь Уставом муниципального образования «Александровское сельское поселение», Собрание депутатов Александ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труктуру Администрации Александровского сельского поселения (приложение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Е.А.Остап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90" w:leader="none"/>
          <w:tab w:val="right" w:pos="145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12390" w:leader="none"/>
          <w:tab w:val="right" w:pos="14570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ждено Решением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3.02.2025 года № 1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брания депутатов – </w:t>
      </w:r>
    </w:p>
    <w:p>
      <w:pPr>
        <w:pStyle w:val="Normal"/>
        <w:jc w:val="right"/>
        <w:rPr/>
      </w:pPr>
      <w:r>
        <w:rPr>
          <w:sz w:val="20"/>
          <w:szCs w:val="20"/>
        </w:rPr>
        <w:t>глава Александр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  Е.А.Остапе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АЛЕКСАНДРОВСКОГО СЕЛЬСКОГО ПОСЕЛЕ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290050" cy="547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0160" cy="5476320"/>
                          <a:chOff x="0" y="0"/>
                          <a:chExt cx="9290160" cy="547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90160" cy="54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2920" y="700920"/>
                            <a:ext cx="3084120" cy="29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,0 ед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7640" y="1310040"/>
                            <a:ext cx="2594520" cy="65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гражданская оборона, пожарная безопасность) (1,0 ед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7640" y="2924640"/>
                            <a:ext cx="2594520" cy="802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оходы, ведение информационно-просветительского журнала «Вестник») (0,5 ед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7640" y="2115360"/>
                            <a:ext cx="2594520" cy="67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(правовая, кадровая, информационная работа, нотариальные действия) (1,0 ед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61360" y="1310040"/>
                            <a:ext cx="2481120" cy="508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военно-учетного стола (1,0 ед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7640" y="4247640"/>
                            <a:ext cx="2594520" cy="263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(3,0 ед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" y="1310040"/>
                            <a:ext cx="2610000" cy="805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сектор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ки и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формирования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я бюджета) (1,0 ед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" y="2295360"/>
                            <a:ext cx="2610000" cy="83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 (вопросы бухгалтерского учета и отчетности) (1,0 ед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" y="3350160"/>
                            <a:ext cx="2610000" cy="133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доходы, организация закупок товаров и услуг, вопросы социально-экономического прогнозирова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1,0 ед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4080" y="347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3080" y="1143000"/>
                            <a:ext cx="628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71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16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3760" y="4090680"/>
                            <a:ext cx="224208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служащие-7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персонал - 4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- 6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ВУС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9760" y="71640"/>
                            <a:ext cx="4374360" cy="498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ЛЕКСАНДРОВСКОГО СЕЛЬСКОГО ПОСЕЛЕНИ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1,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7640" y="3851280"/>
                            <a:ext cx="2594520" cy="304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(1,0 ед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05320" y="499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97760" y="245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99560" y="163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99560" y="332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99560" y="400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99560" y="437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3840" y="401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6160" y="71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5080" y="130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5800" y="211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5800" y="292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5800" y="385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5800" y="424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4520" y="114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4520" y="229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4520" y="335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1400" y="171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212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9520" y="271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01560" y="130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00280" y="155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47640" y="4574520"/>
                            <a:ext cx="259524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по обслуживанию (водитель- 1,0 ед., уборщик служебных помещений – 1,0 ед., истопник – 1,0 ед., сторож – 3,0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04600" y="499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55880" y="464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1.5pt;height:431.2pt" coordorigin="0,0" coordsize="14630,8624">
                <v:rect id="shape_0" stroked="f" o:allowincell="f" style="position:absolute;left:0;top:0;width:14629;height:8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902;top:1104;width:4856;height:46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,0 е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2;top:2063;width:4085;height:103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гражданская оборона, пожарная безопасность) (1,0 е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2;top:4606;width:4085;height:126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оходы, ведение информационно-просветительского журнала «Вестник») (0,5 е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2;top:3331;width:4085;height:106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(правовая, кадровая, информационная работа, нотариальные действия) (1,0 е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33;top:2063;width:3906;height:8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военно-учетного стола (1,0 е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2;top:6689;width:4085;height:41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(3,0 е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;top:2063;width:4109;height:12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сектор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ки и финан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формирования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ения бюджета) (1,0 е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;top:3615;width:4109;height:131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 (вопросы бухгалтерского учета и отчетности) (1,0 е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;top:5276;width:4109;height:209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доходы, организация закупок товаров и услуг, вопросы социально-экономического прогнозировани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1,0 е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78,547" to="4778,5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3,1800" to="12279,180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900" to="485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900" to="4863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9;top:6442;width:3530;height:1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служащие-7,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персонал - 4,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- 6,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ВУС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1;top:113;width:6888;height:78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ЛЕКСАНДРОВСКОГО СЕЛЬСКОГО ПОСЕЛЕНИ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1,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2;top:6065;width:4085;height:4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(1,0 е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772;top:7868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760;top:3873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763;top:2582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763;top:5241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763;top:6306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763;top:6897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872;top:6327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317;top:11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15;top:20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16;top:333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16;top:46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16;top:606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16;top:668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85;top:18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85;top:361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85;top:527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84;top:2699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885;top:901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0;top:4272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2286;top:20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64;top:2441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72;top:7204;width:4086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по обслуживанию (водитель- 1,0 ед., уборщик служебных помещений – 1,0 ед., истопник – 1,0 ед., сторож – 3,0 е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771;top:7871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332;top:730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02:00Z</dcterms:created>
  <dc:creator>Alexandrovka</dc:creator>
  <dc:description/>
  <cp:keywords/>
  <dc:language>en-US</dc:language>
  <cp:lastModifiedBy>USER</cp:lastModifiedBy>
  <cp:lastPrinted>2025-02-12T10:36:00Z</cp:lastPrinted>
  <dcterms:modified xsi:type="dcterms:W3CDTF">2025-02-12T07:36:00Z</dcterms:modified>
  <cp:revision>19</cp:revision>
  <dc:subject/>
  <dc:title>СОБРАНИЕ ДЕПУТАТОВ </dc:title>
</cp:coreProperties>
</file>