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З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ПОСТАНОВЛЕНИЕ № 6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9"/>
        <w:gridCol w:w="4417"/>
        <w:gridCol w:w="510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28 июня  2019 г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с. Александровка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21.06.2016 г.№222 «Об утверждении Порядка               размещения сведений о доходах, об имуществе и               обязательствах имущественного    характера руководителей          муниципа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бюджетных               учреждений и членов их семей на официальном сайте</w:t>
            </w:r>
            <w:r>
              <w:rPr>
                <w:rStyle w:val="Docaccesstitle1"/>
                <w:bCs/>
              </w:rPr>
              <w:t xml:space="preserve">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sz w:val="28"/>
                <w:szCs w:val="28"/>
              </w:rPr>
              <w:t xml:space="preserve">           «Интернет» и предоставления этих сведений средствам массовой  информации для опубликования.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ab/>
      </w:r>
      <w:r>
        <w:rPr>
          <w:sz w:val="28"/>
          <w:szCs w:val="28"/>
        </w:rPr>
        <w:t xml:space="preserve">В соответствии с  Указом Президента     Российской Федерации от 08 июля 2013 №613 «Вопросы противодействия        коррупции», внести следующие изменения в  Постановление администрации Александровского сельского поселения  от </w:t>
      </w:r>
      <w:r>
        <w:rPr>
          <w:bCs/>
          <w:sz w:val="28"/>
          <w:szCs w:val="28"/>
        </w:rPr>
        <w:t>21   сентября   2016 г  № 222</w:t>
      </w:r>
      <w:r>
        <w:rPr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ункт 4  «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             руководителей муниципальных  учреждений и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членов их семей на сайте Администрации Александровского сельского поселения и представления этих сведений средствам массовой информации для опубликования»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-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ем муниципального учреждения.</w:t>
        <w:br/>
      </w:r>
      <w:r>
        <w:rPr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и Бойко А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ександр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</w:t>
        <w:tab/>
        <w:t xml:space="preserve">   </w:t>
        <w:tab/>
        <w:t xml:space="preserve">                              Н.Л. Хижня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ЗОВСКОГО РАЙОНА РОСТОВСКОЙ ОБЛАСТИ</w:t>
      </w:r>
    </w:p>
    <w:p>
      <w:pPr>
        <w:pStyle w:val="Heading1"/>
        <w:rPr/>
      </w:pPr>
      <w:r>
        <w:rPr>
          <w:b/>
          <w:bCs/>
          <w:sz w:val="24"/>
          <w:szCs w:val="24"/>
        </w:rPr>
        <w:t>ПОСТАНОВЛЕНИЕ №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9"/>
        <w:gridCol w:w="4417"/>
        <w:gridCol w:w="510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_______       2019 г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с. Александровка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21.06.2016 г.№222 «Об утверждении Порядка               размещения сведений о доходах, об имуществе и               обязательствах имущественного    характера руководителей          муниципа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бюджетных               учреждений и членов их семей на официальном сайте</w:t>
            </w:r>
            <w:r>
              <w:rPr>
                <w:rStyle w:val="Docaccesstitle1"/>
                <w:bCs/>
              </w:rPr>
              <w:t xml:space="preserve">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sz w:val="28"/>
                <w:szCs w:val="28"/>
              </w:rPr>
              <w:t xml:space="preserve">           «Интернет» и предоставления этих сведений средствам массовой  информации для опубликования.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ab/>
      </w:r>
      <w:r>
        <w:rPr>
          <w:sz w:val="28"/>
          <w:szCs w:val="28"/>
        </w:rPr>
        <w:t xml:space="preserve">В соответствии с  Указом Президента     Российской Федерации от 08 июля 2013 №613 «Вопросы противодействия        коррупции», внести следующие изменения в  Постановление администрации Александровского сельского поселения  от </w:t>
      </w:r>
      <w:r>
        <w:rPr>
          <w:bCs/>
          <w:sz w:val="28"/>
          <w:szCs w:val="28"/>
        </w:rPr>
        <w:t>21   сентября   2016 г  № 222</w:t>
      </w:r>
      <w:r>
        <w:rPr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4  «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             руководителей муниципальных  учреждений и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членов их семей на сайте Администрации Александровского сельского поселения и представления этих сведений средствам массовой информации для опубликования»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-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ем муниципального учреждения.</w:t>
        <w:br/>
      </w:r>
      <w:r>
        <w:rPr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и Бойко А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ександр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</w:t>
        <w:tab/>
        <w:t xml:space="preserve">   </w:t>
        <w:tab/>
        <w:t xml:space="preserve">                              Н.Л. Хижня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З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№2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u w:val="single"/>
              </w:rPr>
              <w:t xml:space="preserve">  21   сентября   2016 г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с. Александров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86"/>
      </w:tblGrid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              размещения сведений о доходах, об имуществе и               обязательствах имущественного    характера руководителей          муниципа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бюджетных               учреждений и членов их семей на официальном сайте</w:t>
            </w:r>
            <w:r>
              <w:rPr>
                <w:rStyle w:val="Docaccesstitle1"/>
                <w:bCs/>
              </w:rPr>
              <w:t xml:space="preserve">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sz w:val="28"/>
                <w:szCs w:val="28"/>
              </w:rPr>
              <w:t xml:space="preserve">           «Интернет» и предоставления этих сведений средствам массовой  информации для опубликования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и Уставом муниципального образования «Александровского сельское поселение» Администрация Александровского сельского поселения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             руководителей муниципальных подведомственных  учреждений и членов их семей на официальном сайте</w:t>
      </w:r>
      <w:r>
        <w:rPr>
          <w:rStyle w:val="Docaccesstitle1"/>
          <w:bCs/>
        </w:rPr>
        <w:t xml:space="preserve">  администрации Александровского сельского поселения в </w:t>
      </w:r>
      <w:hyperlink r:id="rId5"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и предоставления этих сведений      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лександр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</w:t>
        <w:tab/>
        <w:t xml:space="preserve">   </w:t>
        <w:tab/>
        <w:t xml:space="preserve">                              Н.Л. Хижня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лександровского сельского поселения  от 21.09.2016 № 2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Style13"/>
        <w:shd w:fill="FFFFFF" w:val="clear"/>
        <w:jc w:val="center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ПОРЯДОК</w:t>
        <w:br/>
        <w:t xml:space="preserve">размещения сведений о доходах, об имуществе и обязательствах </w:t>
        <w:br/>
        <w:t xml:space="preserve">имущественного характера руководителей муниципальных </w:t>
        <w:br/>
        <w:t xml:space="preserve">учреждений  и членов их семей на сайте Администрации Александровского сельского поселения и представления этих сведений средствам </w:t>
        <w:br/>
        <w:t>массовой информации для опубликования</w:t>
      </w:r>
    </w:p>
    <w:p>
      <w:pPr>
        <w:pStyle w:val="Style13"/>
        <w:shd w:fill="FFFFFF" w:val="clear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ab/>
        <w:t>1. Настоящим Порядком устанавливаются правила размещения сведений о доходах, об имуществе и обязательствах имущественного характера лиц, занимающих должности руководите-лей муниципальных учреждений Администрации Александровского сельского поселения (далее руководитель муниципального учреждения), их супруги (супруга) и несовершеннолетних детей для размещения на официальном сайте Администрации Александровского сельского поселения (далее официальный сайт), а также по представлению этих сведений средствам массовой информации для опубликования в связи с их запросами.</w:t>
        <w:br/>
        <w:tab/>
        <w:t>2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  <w:br/>
        <w:t>перечень объектов недвижимого имущества, принадлежащих лицу, заним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<w:br/>
        <w:t>перечень транспортных средств с указанием вида и марки, принадлежащих на праве собственности лицу, занимающему должность руководителя муниципального учреждения, его супруге (супругу) и несовершеннолетним детям;</w:t>
        <w:br/>
        <w:t>декларированный годовой доход лица, занимающего должность руководителя муниципального учреждения, его супруги (супруга) и несовершеннолетних детей.</w:t>
        <w:br/>
        <w:tab/>
        <w:t>3. В размещаемых на официальном сайте и пред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  <w:br/>
        <w:t>иные сведения (кроме указанных в пункте 2 настоящего Порядка) о доходах лица, заним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 и об обязательствах имущественного характера;</w:t>
        <w:br/>
        <w:t>персональные данные супруги (супруга), детей и иных членов семьи лица, занимающего должность руководителя муниципального учреждения;</w:t>
        <w:br/>
        <w:t>данные, позволяющие определить место жительства, почтовый адрес, телефон и иные индивидуальные средства коммуникации лица, занимающего должность руководителя муниципального учреждения, его супруги (супруга), детей и иных членов семьи;</w:t>
        <w:br/>
        <w:t>данные, позволяющие определить местонахождение объектов недвижимого имущества, принадлежащих лицу, заним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  <w:br/>
        <w:t>информацию, отнесенную к государственной тайне или являющуюся конфиденциальной.</w:t>
        <w:br/>
        <w:tab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 руководителем муниципального учреждения.</w:t>
        <w:br/>
        <w:tab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специалистом отдела организационной работы и муниципальной службы Администрации муниципального района, являющейся Учредителем муниципального учреждения.</w:t>
        <w:br/>
        <w:tab/>
        <w:t>6. Специалист  Администрации Александровского сельского поселения в 3-дневный срок со дня поступления запроса от средств массовой информации сообщает о нём руководителю муниципального учреждения, в отношении которого поступил запрос;</w:t>
        <w:br/>
        <w:t>в 7-дневный срок со дня поступления запроса от средств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  <w:br/>
        <w:tab/>
        <w:t>7. Специалист Администрации Александровского сельского поселения в обязанности которого входит обработка сведений, указанных в пункте 2 настоящего Порядк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8"/>
          <w:szCs w:val="28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9:00Z</dcterms:created>
  <dc:creator>NesterovaGI</dc:creator>
  <dc:description/>
  <cp:keywords/>
  <dc:language>en-US</dc:language>
  <cp:lastModifiedBy>Пользователь</cp:lastModifiedBy>
  <cp:lastPrinted>2019-07-02T08:33:00Z</cp:lastPrinted>
  <dcterms:modified xsi:type="dcterms:W3CDTF">2019-08-13T11:24:00Z</dcterms:modified>
  <cp:revision>17</cp:revision>
  <dc:subject/>
  <dc:title>АДМИНИСТРАЦИЯ СКОВОРОДНЕВСКОГО СЕЛЬСОВЕТА</dc:title>
</cp:coreProperties>
</file>