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r>
        <w:rPr>
          <w:iCs/>
          <w:sz w:val="24"/>
          <w:lang w:eastAsia="en-US"/>
        </w:rPr>
        <w:t xml:space="preserve">с. Александровка   </w:t>
      </w:r>
      <w:r>
        <w:rPr>
          <w:iCs/>
          <w:sz w:val="24"/>
        </w:rPr>
        <w:t xml:space="preserve">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 ___» ______________202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регистрации 08.11.2005, г.Ростов-на-Дону, в лице Главы Администрации Александровского сельского поселения Хижняк Натальи Леонидовны, действующей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государственной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Свидетельства, Доверенности N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"Стороны" и каждый в отдельности "Сторона"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2020г. (Приложение № 1 к настоящему Договору)), муниципальное имущество (далее - Имущество) в сроки, предусмотренные Договором, а Покупатель обязуется принять Имущество и уплатить за него цену, предусмотренную Договором: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2 к настоящему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ущество находится в собственност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2020 г.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Имущества осуществляе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счет Продавца со следующими реквизитам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за жилой до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, по реквизитам: УФК по Ростовской области (Администрация Александровского сельского поселения, л/сч 04583146230), ИНН 6101035755, КПП 610101001, ОКТМО 60601405, Отделение Ростов на Дону г. Ростов-на-Дону, БИК 046015001, расчетный счет 40101810303490010007, КБК доходов 951 1 14 02053 10 0000 4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земельный участок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, по реквизитам: УФК по Ростовской области (Администрация Александровского сельского поселения, л/сч 04583146230), ИНН 6101035755, КПП 610101001, ОКТМО 60601405, Отделение Ростов на Дону г. Ростов-на-Дону, БИК 046015001, расчетный счет 40101810303490010007, КБК доходов 951 1 14  06025 10 0000 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латеж в размере 100 308,20 (Сто тысяч триста восемь) рублей 2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ный Покупателем в качестве задатка для участия в аукционе, подлежит зачислению на расчетные счета, указанные в п. 2.2. настоящего Договора, в счет оплаты цены Имущества, в следующих размер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жилой до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4 106,20 (Девяносто четыре тысячи сто шесть) рублей 2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земельный участок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 202,00 (Шесть тысяч двести два) рубля 00 копе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уплате стоимости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(Приложение N 4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/ил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 получении сведений об изменении реквизитов, указанных в пункте 2.2 настоящего Договора, письменно своевременно уведомить о таком изменении Покуп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. Неотъемлемой частью настоящего догов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. Протокол об итогах аукцио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N 2. Специфик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N 3. Копия технического паспорта на жилой 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. Форма. Акт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 нахождения: 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чтовый адрес: 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 6101035755, КПП 610101001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РН 1056101023659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ФК по Ростовской области (Администрация Александровского сельского поселения, л/с 03583146230), р/сч 40204810403490000377, ОТДЕЛЕНИЕ РОСТОВ-НА-ДОНУ Г. РОСТОВ-НА-ДОНУ, БИК 046015001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: 7-86342-9618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Эл. почта: sp01002-4@mail.ru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 /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“</w:t>
            </w:r>
            <w:r>
              <w:rPr>
                <w:rFonts w:eastAsia="Calibri"/>
                <w:sz w:val="24"/>
                <w:szCs w:val="24"/>
                <w:lang w:eastAsia="en-US"/>
              </w:rPr>
              <w:t>___”  ________________ 2020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”  ________________ 2020 года</w:t>
            </w:r>
          </w:p>
          <w:p>
            <w:pPr>
              <w:pStyle w:val="Normal"/>
              <w:suppressAutoHyphens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АУКЦИ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064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 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lang w:eastAsia="en-US"/>
              </w:rPr>
              <w:t>“</w:t>
            </w:r>
            <w:r>
              <w:rPr>
                <w:iCs/>
                <w:sz w:val="24"/>
                <w:lang w:eastAsia="en-US"/>
              </w:rPr>
              <w:t>___”  ________________ 2020 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lang w:eastAsia="en-US"/>
              </w:rPr>
              <w:t>М.П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___________________ /_____________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lang w:val="en-US" w:eastAsia="en-US"/>
              </w:rPr>
              <w:t>“</w:t>
            </w:r>
            <w:r>
              <w:rPr>
                <w:iCs/>
                <w:sz w:val="24"/>
                <w:lang w:val="en-US" w:eastAsia="en-US"/>
              </w:rPr>
              <w:t>___”  ________________ 20</w:t>
            </w:r>
            <w:r>
              <w:rPr>
                <w:iCs/>
                <w:sz w:val="24"/>
                <w:lang w:eastAsia="en-US"/>
              </w:rPr>
              <w:t xml:space="preserve">20 </w:t>
            </w:r>
            <w:r>
              <w:rPr>
                <w:iCs/>
                <w:sz w:val="24"/>
                <w:lang w:val="en-US" w:eastAsia="en-US"/>
              </w:rPr>
              <w:t>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val="en-US"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5"/>
        <w:gridCol w:w="3862"/>
        <w:gridCol w:w="688"/>
        <w:gridCol w:w="696"/>
        <w:gridCol w:w="1139"/>
        <w:gridCol w:w="132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у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ой дом, площадь 97,4 кв.м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участок площадь 423+/-7.20 кв.м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064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 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“</w:t>
            </w:r>
            <w:r>
              <w:rPr>
                <w:iCs/>
                <w:sz w:val="24"/>
                <w:lang w:eastAsia="en-US"/>
              </w:rPr>
              <w:t>___”  ________________ 2020 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lang w:eastAsia="en-US"/>
              </w:rPr>
              <w:t>М.П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___________________ /_____________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lang w:val="en-US" w:eastAsia="en-US"/>
              </w:rPr>
              <w:t>“</w:t>
            </w:r>
            <w:r>
              <w:rPr>
                <w:iCs/>
                <w:sz w:val="24"/>
                <w:lang w:val="en-US" w:eastAsia="en-US"/>
              </w:rPr>
              <w:t>___”  ________________ 20</w:t>
            </w:r>
            <w:r>
              <w:rPr>
                <w:iCs/>
                <w:sz w:val="24"/>
                <w:lang w:eastAsia="en-US"/>
              </w:rPr>
              <w:t xml:space="preserve">20 </w:t>
            </w:r>
            <w:r>
              <w:rPr>
                <w:iCs/>
                <w:sz w:val="24"/>
                <w:lang w:val="en-US" w:eastAsia="en-US"/>
              </w:rPr>
              <w:t>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lang w:val="en-US" w:eastAsia="en-US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ТЕХНИЧЕСКОГО ПАСПОРТА НА ЖИЛОЙ 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064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 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lang w:eastAsia="en-US"/>
              </w:rPr>
              <w:t>“</w:t>
            </w:r>
            <w:r>
              <w:rPr>
                <w:iCs/>
                <w:sz w:val="24"/>
                <w:lang w:eastAsia="en-US"/>
              </w:rPr>
              <w:t>___”  ________________ 2020 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lang w:eastAsia="en-US"/>
              </w:rPr>
              <w:t>М.П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___________________ /_____________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lang w:val="en-US" w:eastAsia="en-US"/>
              </w:rPr>
              <w:t>“</w:t>
            </w:r>
            <w:r>
              <w:rPr>
                <w:iCs/>
                <w:sz w:val="24"/>
                <w:lang w:val="en-US" w:eastAsia="en-US"/>
              </w:rPr>
              <w:t>___”  ________________ 20</w:t>
            </w:r>
            <w:r>
              <w:rPr>
                <w:iCs/>
                <w:sz w:val="24"/>
                <w:lang w:eastAsia="en-US"/>
              </w:rPr>
              <w:t xml:space="preserve">20 </w:t>
            </w:r>
            <w:r>
              <w:rPr>
                <w:iCs/>
                <w:sz w:val="24"/>
                <w:lang w:val="en-US" w:eastAsia="en-US"/>
              </w:rPr>
              <w:t>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val="en-US"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0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r>
        <w:rPr>
          <w:iCs/>
          <w:sz w:val="24"/>
          <w:lang w:eastAsia="en-US"/>
        </w:rPr>
        <w:t xml:space="preserve">с. Александровка   </w:t>
      </w:r>
      <w:r>
        <w:rPr>
          <w:iCs/>
          <w:sz w:val="24"/>
        </w:rPr>
        <w:t xml:space="preserve">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 ___» ______________202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Администрация Александровского сельского поселения, именуемая в дальнейшем «Продавец», в лице Главы Администрации Александровского сельского поселения Хижняк Натальи Леонидовны, действующей на основании Устава</w:t>
      </w:r>
      <w:r>
        <w:rPr>
          <w:sz w:val="24"/>
          <w:szCs w:val="24"/>
        </w:rPr>
        <w:t>, с одной стороны, и __________________, именуемый (-ая, -ое) в дальнейшем «Покупатель», с другой стороны</w:t>
      </w:r>
      <w:r>
        <w:rPr>
          <w:iCs/>
          <w:sz w:val="24"/>
          <w:szCs w:val="24"/>
        </w:rPr>
        <w:t xml:space="preserve">, вместе именуемые "Стороны" и каждый в отдельности "Сторона", </w:t>
      </w:r>
      <w:r>
        <w:rPr>
          <w:sz w:val="24"/>
          <w:szCs w:val="24"/>
        </w:rPr>
        <w:t xml:space="preserve">на основании протокола об итогах аукциона от ____________2020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давец в соответствии с договором купли-продажи №_____ от_______2020г. Продал Покупателю муниципальное имущество (далее - Имущест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ой дом, площадь 97,4 кв.м. Инвентарный номер: 29487. Литер А. Этажность 1. Кадастровый номер 61:01:0010101:7792, назначение: жилой дом, расположенное по адресу Ростовская область, Азовский район, с. Александровка, ул. Советская, д. 72, жилой дом признан непригодным для проживания, ограничение прав и обременение объекта недвижимости: не зарегистрировано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 площадь 423+/-7.20 кв.м. Кадастровый номер 61:01:0010101:8107. Категория земель: земли населенных пунктов, расположенный по адресу Ростовская область, Азовский район, с. Александровка, ул. Советская, д. 72, виды разрешенного использования: для ведения личного подсобного хозяйства (приусадебный земельный участок)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уплатил Продавцу стоимость Имущества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приема-передачи составлен в двух экземплярах по одному для каждой из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064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 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“</w:t>
            </w:r>
            <w:r>
              <w:rPr>
                <w:iCs/>
                <w:sz w:val="24"/>
                <w:lang w:eastAsia="en-US"/>
              </w:rPr>
              <w:t>___”  ________________ 2020 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lang w:eastAsia="en-US"/>
              </w:rPr>
              <w:t>М.П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___________________ /_____________/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4"/>
                <w:lang w:val="en-US" w:eastAsia="en-US"/>
              </w:rPr>
              <w:t>“</w:t>
            </w:r>
            <w:r>
              <w:rPr>
                <w:iCs/>
                <w:sz w:val="24"/>
                <w:lang w:val="en-US" w:eastAsia="en-US"/>
              </w:rPr>
              <w:t>___”  ________________ 20</w:t>
            </w:r>
            <w:r>
              <w:rPr>
                <w:iCs/>
                <w:sz w:val="24"/>
                <w:lang w:eastAsia="en-US"/>
              </w:rPr>
              <w:t xml:space="preserve">20 </w:t>
            </w:r>
            <w:r>
              <w:rPr>
                <w:iCs/>
                <w:sz w:val="24"/>
                <w:lang w:val="en-US" w:eastAsia="en-US"/>
              </w:rPr>
              <w:t>года</w:t>
            </w:r>
          </w:p>
          <w:p>
            <w:pPr>
              <w:pStyle w:val="Normal"/>
              <w:suppressAutoHyphens w:val="tru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val="en-US"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Заполняется на этапе заключения догово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Сергей</dc:creator>
  <dc:description/>
  <cp:keywords/>
  <dc:language>en-US</dc:language>
  <cp:lastModifiedBy>Сергей</cp:lastModifiedBy>
  <dcterms:modified xsi:type="dcterms:W3CDTF">2020-07-16T09:00:00Z</dcterms:modified>
  <cp:revision>75</cp:revision>
  <dc:subject/>
  <dc:title/>
</cp:coreProperties>
</file>